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5"/>
        <w:gridCol w:w="2410"/>
        <w:gridCol w:w="3118"/>
        <w:gridCol w:w="3262"/>
        <w:gridCol w:w="3660"/>
      </w:tblGrid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semble pour qu’ils grandissent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onner à voir l’éco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on objectif est d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l(s) partenaire(s) ?</w:t>
              <w:br/>
              <w:t>Quel(s) intervenant(s) 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s d’actio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sources disponibles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onner à voir l’éco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Faire connaître les codes de l’éc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EN, Conseiller pédagogiqu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E, USEP, infirmière scolaire, ATD Quart Monde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(s) et/ou  lecture(s) partagée autour de la laïcité, l’égalité filles garçons, l’assiduité, l’attention et la concentration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erge </w:t>
              </w:r>
            </w:hyperlink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isseron : </w:t>
              </w:r>
            </w:hyperlink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-6-9-12</w:t>
              </w:r>
            </w:hyperlink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e de la laïcité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Égalité</w:t>
              </w:r>
            </w:hyperlink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filles garçons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MLA, Référent CDSNAV, enseignant référent, UPAA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ge d’écrits à destination des parents allophon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eduscol.education.fr/cid59114/ressources-pour-les-eana.html" \l "lien0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ivrets d’accueil Eduscol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et Loire : directeurs / équipe d’école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nion de rentrée : explicitation et découverte du site et la mallette des parents exemple : ordinateur mis à disposition dans un hall d’école avec la page sur la mallette des parent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lette des parents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fr-FR"/>
                </w:rPr>
                <w:t>https://mallettedesparents.education.gouv.fr/parents/ID129/presentation-de-l-ecole-maternelle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eastAsia="Times New Roman" w:cs="Arial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fr-FR"/>
              </w:rPr>
              <w:t>Vidéo ONISEP : l’école expliquée aux parents dans différentes langues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eastAsia="Times New Roman" w:cs="Arial"/>
                <w:color w:val="002060"/>
                <w:sz w:val="20"/>
                <w:szCs w:val="20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2060"/>
                  <w:sz w:val="20"/>
                  <w:szCs w:val="20"/>
                  <w:lang w:val="fr-FR" w:eastAsia="fr-FR" w:bidi="ar-SA"/>
                </w:rPr>
                <w:t>http://www.onisep.fr/Parents/L-Ecole-expliquee-aux-parents-en-video/La-mission-de-l-Eco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et Loire : équipe d’écoles, coordonnateur EP, enseignant FLS, coordonnatric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 CASNAV 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en compte les langues en présence dans l’école : exemple : les matinées de la diversité linguistiqu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Bilem : ressources pour favoriser l’accueil des fami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 : les livrets d’accueil bilingues traduits dans nombreuses lang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lang w:val="fr-FR" w:eastAsia="en-US" w:bidi="ar-SA"/>
                </w:rPr>
                <w:t>http://bilem.ac-besancon.fr/accueillir-leleve-et-sa-famille/ressources-pour-laccueil-des-famill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e IA casnav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lang w:val="fr-FR" w:eastAsia="en-US" w:bidi="ar-SA"/>
                </w:rPr>
                <w:t>https://www.dsden49.ac-nantes.fr/vie-pedagogique/casnav49/l-accueil-des-eana-dans-le-1er-degre/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pagnement lors de sorties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dsden72.ac-nantes.fr/ecole-maternelle/le-jeu-au-service-de-la-pedagogie-les-24-heures-de-la-maternelle-/semaine-academique/" \l "Sorties_scolaire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émoignage audio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eux connaître les représentations de l’école par les par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s parents d’élève ou représentants de parents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 de c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naires recueille, enregistre, garde trace des témoignag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 w:eastAsia="en-US" w:bidi="ar-SA"/>
                </w:rPr>
                <w:t>Arbre à mo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Témoignages audi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Livres d’or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, enseignant, Médecin de PMI, infirmière scolaire, éducateur de jeunes enfants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e un/des Café(s) des parents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Café des parents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famille / structure petite enfance / école : Educatrice jeune enfa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quer une rencontre avec les familles qui fréquentent la structure petite enfance et l’éco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extrait sonore 4' éducatrice jeune enfant ( à insérer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maman de REP+ explique comment elle a perçue l’ouverture de l’école aux paren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dsden72.ac-nantes.fr/ecole-maternelle/le-jeu-au-service-de-la-pedagogie-les-24-heures-de-la-maternelle-/semaine-academique/" \l "Ouverture__col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émoignage audio ( représentations école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arler de l’apprentissage avec les par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sa classe pour permettre aux parents d’observer des moments d’apprentiss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er ce qui a eu lieu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Parents en salle de motricité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iciter les parents pour qu’ils participent à des moments d’apprentiss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er en amont les objectifs d’apprentissages, le vocabulaire à employer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ir ensuite avec eux sur cette expé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Parents en classe : apprentissage d’une comptine, motricité…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e de danse, théâtre, médiathèque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ger un moment particulier avec les parents et en expliciter les objectifs d’apprentissag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Moment danse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 / élèves / Parent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une visite commentée de la classe. Les élèves expliquent aux parents l’usage des différents espaces ou outils de la classe. (GS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4h de la maternell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édi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déo   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dsden72.ac-nantes.fr/ecole-maternelle/le-jeu-au-service-de-la-pedagogie-les-24-heures-de-la-maternelle-/3eme-edition-jouer-on-en-fait-tout-un-monde-/" \l "Reportage_vid_o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24h de la maternell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 / Elèves / Parent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r une utilisation raisonnée des outils numériques à l’école maternelle, au service des apprentissages langagiers</w:t>
              <w:br/>
              <w:t>Présenter l’utilisation de tablettes à l’école au moment de l’accue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www.pedagogie.ac-nantes.fr/numerique/scenarios-pedagogiques/competences-langagieres-et-tablettes-numeriques-en-maternelle-1184221.kjsp?RH=115867866009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5"/>
        <w:gridCol w:w="2410"/>
        <w:gridCol w:w="3118"/>
        <w:gridCol w:w="3262"/>
        <w:gridCol w:w="3660"/>
      </w:tblGrid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semble pour qu’ils grandissent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tablir une confiance réciproqu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on objectif est d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l(s) partenaire(s) ?</w:t>
              <w:br/>
              <w:t>Quel(s) intervenant(s) 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s d’actio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sources disponibles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tablir une confiance réciproqu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ffrir un espace aux par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nager un espace pour permettre aux parents de découvrir l’école et d’échanger entre eux : photos d’enfants en activité / diaporama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s espace parent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Dossier Ifé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sociaux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-par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eastAsia="Times New Roman" w:cs="Arial"/>
                <w:color w:val="ED7D3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fé parents : Comment mettre en œuvre un café parents :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eastAsia="fr-FR" w:bidi="ar-SA"/>
                </w:rPr>
                <w:t>ttps://www.dsden49.ac-nantes.fr/vie-pedagogique/l-ecole-maternelle/soutien-a-la-parentalite/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ocument ressource en lien avec le SDSF 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èque de quarti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s à livres : livres partagés dans le hall de l'éco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aLaC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place dans une école d’un espace dédié à la lecture d’albums en accès libre le matin pour les familles ou avec un accompagnement de l’associatio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année, des parents viennent peindre les caisses pour rendre l’espace plus jol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amillelanguescultures.org/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dsden72.ac-nantes.fr/ecole-maternelle/le-jeu-au-service-de-la-pedagogie-les-24-heures-de-la-maternelle-/semaine-academique/" \l "Espace_famille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hoto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s d’élève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des paren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dsden72.ac-nantes.fr/ecole-maternelle/le-jeu-au-service-de-la-pedagogie-les-24-heures-de-la-maternelle-/semaine-academique/" \l "Caf__des_parent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émoignage audio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s d’élève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s de gâteau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dsden72.ac-nantes.fr/ecole-maternelle/le-jeu-au-service-de-la-pedagogie-les-24-heures-de-la-maternelle-/semaine-academique/" \l "Vente_gateau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émoignage audio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 Désacraliser » les différents espaces fréquentés par les enfants et montrer que le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lieu « école » est le lieu de t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em, personnel de canti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tre aux parents d’assister à un moment de restauration scolaire avec l’accord de la municipalit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Enseignant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l’accueil dans un endroit autre que la classe (bibliothèque/ salle de motricité…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5"/>
        <w:gridCol w:w="2410"/>
        <w:gridCol w:w="3118"/>
        <w:gridCol w:w="3262"/>
        <w:gridCol w:w="3660"/>
      </w:tblGrid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semble pour qu’ils grandissent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DD6EE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nsibiliser tous les adultes à l’importance du langage pour l’enfan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BDD6E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DD6E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on objectif est d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l(s) partenaire(s) ?</w:t>
              <w:br/>
              <w:t>Quel(s) intervenant(s) 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s d’actio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sources disponibles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nsibiliser tous les adultes à l’importance du langage pour l’enfa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arler de l’apprentissage du langage avec les par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tte enseignante accueille des mamans dans sa classe et leur permet de voir comment on enseigne le langage. Elle a mis en place un atelier dirigé (les enfants en réception de langage) et un atelier encadré par l’Atsem  (les enfants en situation de production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eur permettant d’observer tout d’abord son atelier puis en celui encadré par l’Atsem, elle a pu ainsi expliciter la progressivité dans l’enseignement du langage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Atelier langage – Ecole Robert Doisneau Saint Gildas-Des-bo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 3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tre aux parents d’observer le langage posé sur les activités quotidiennes : sieste, passage aux toilettes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en-US" w:bidi="ar-SA"/>
                </w:rPr>
                <w:t>Ressources Eduscol 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 w:eastAsia="fr-FR" w:bidi="ar-SA"/>
                </w:rPr>
                <w:t xml:space="preserve"> L’oral - L’oral travaillé dans les situations ordinaires – p 8 à 12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tre aux parents d’assister à un temps d’apprentissage en langage mené par l’enseignant</w:t>
              <w:br/>
              <w:t xml:space="preserve">Expliciter en amont les postures langagières : reformulations / questions ouvertes /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 mallette des parents – éducation.gouv</w:t>
              </w:r>
            </w:hyperlink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er des séquences vidéos et engager un échange avec les familles : vidéo sur l’importance du langage en tps-ps</w:t>
            </w:r>
          </w:p>
          <w:p>
            <w:pPr>
              <w:pStyle w:val="Normal"/>
              <w:suppressAutoHyphens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www.reseau-canope.fr/bsd/serie.aspx?serie=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xemple de « café parents » à partir d’un temps d’observation de la classe par les familles. Cette vidéo est tournée en cycle 2 mais l’organisation est transférable au cycle 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www.reseau-canope.fr/bsd/sequence.aspx?bloc=458673</w:t>
              </w:r>
            </w:hyperlink>
          </w:p>
          <w:p>
            <w:pPr>
              <w:pStyle w:val="Normal"/>
              <w:suppressAutoHyphens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/ Bibliothécaires et autres professionnels du liv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liers d’échanges avec les familles sur :  lire à l’école, lire à la maison. </w:t>
            </w:r>
          </w:p>
          <w:p>
            <w:pPr>
              <w:pStyle w:val="Normal"/>
              <w:suppressAutoHyphens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ateliers peuvent être pensés en parallèle d’un temps en BCD : des parents lisent des albums aux enfants pendant que d’autres participent à un atelier avec un professionnel du livre ou avec l’enseignant, sur le principe d’ateliers tournant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-famil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éunion de rentré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Rencontre individuel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Rencontre ponctuelle à l’occasion d'un projet ; d'un évé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lette des parents : accompagner l'apprentissage du langage chez l'enfant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eastAsia="Times New Roman" w:cs="Arial"/>
                <w:color w:val="002060"/>
                <w:sz w:val="20"/>
                <w:szCs w:val="20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2060"/>
                  <w:sz w:val="20"/>
                  <w:szCs w:val="20"/>
                  <w:u w:val="single"/>
                  <w:lang w:eastAsia="fr-FR"/>
                </w:rPr>
                <w:t>https://mallettedesparents.education.gouv.fr/professionnels/ID205/accompagner-l-apprentissage-du-langage-de-l-enfant</w:t>
              </w:r>
            </w:hyperlink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commandations mai 2019 + documents synthétiques présentés lors du séminaire P500 IH2EF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ettre en évidence de l’importance 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angage au service de la pens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e à disposition pour les élèves d’outils permettant d’accompagner des compétences langagières 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oite à histoire, Kamishibai, maquette, fichier audi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age avec les familles d’outils pouvant aller dans les famill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oite, sac à histoire, Kamishibai, maquett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pliciter auprès des adultes l’enjeu du jeu pour apprendre à par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tre en place un jeu de société mettant en évidence des gestes professionnels (numération, vocabulaire) – faire jouer les élèves en présence des parents – échanger pour expliciter les enjeux – faire pratiquer les parents et les enfants.</w:t>
            </w:r>
          </w:p>
          <w:p>
            <w:pPr>
              <w:pStyle w:val="Normal"/>
              <w:suppressAutoHyphens w:val="false"/>
              <w:spacing w:before="0" w:after="16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n vers la séquence « apprendre à parler avec les jeux symboliques », M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www.pedagogie.ac-nantes.fr/francais/documents/apprendre-a-parler-avec-les-jeux-symboliques-en-ms-891950.kjsp?RH=11586786600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ssource Eduscol : </w:t>
      </w:r>
      <w:r>
        <w:fldChar w:fldCharType="begin"/>
      </w:r>
      <w:r>
        <w:rPr>
          <w:rStyle w:val="InternetLink"/>
        </w:rPr>
        <w:instrText xml:space="preserve"> HYPERLINK "https://eduscol.education.fr/cid100930/espaces-parents.html" \l "lie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spaces parents </w:t>
      </w:r>
      <w:r>
        <w:rPr>
          <w:rStyle w:val="InternetLink"/>
        </w:rPr>
        <w:fldChar w:fldCharType="end"/>
      </w:r>
      <w:r>
        <w:rPr/>
        <w:br/>
        <w:t xml:space="preserve">Ressource Ministère de l’Éducation Nationale et de la Jeunesse : </w:t>
      </w:r>
      <w:hyperlink r:id="rId31" w:tgtFrame="_blank">
        <w:r>
          <w:rPr>
            <w:rStyle w:val="InternetLink"/>
          </w:rPr>
          <w:t>La mallette des parents</w:t>
        </w:r>
      </w:hyperlink>
      <w:r>
        <w:rPr/>
        <w:br/>
        <w:t xml:space="preserve">Ressource Ifé : </w:t>
      </w:r>
      <w:hyperlink r:id="rId32" w:tgtFrame="_blank">
        <w:r>
          <w:rPr>
            <w:rStyle w:val="InternetLink"/>
          </w:rPr>
          <w:t xml:space="preserve">Relation école-famille, enseignant(s)-parent(s) </w:t>
        </w:r>
      </w:hyperlink>
    </w:p>
    <w:p>
      <w:pPr>
        <w:pStyle w:val="Normal"/>
        <w:spacing w:before="0" w:after="0"/>
        <w:rPr/>
      </w:pPr>
      <w:r>
        <w:rPr/>
        <w:t xml:space="preserve">Ressource Ifé : </w:t>
      </w:r>
      <w:hyperlink r:id="rId33" w:tgtFrame="_blank">
        <w:r>
          <w:rPr>
            <w:rStyle w:val="InternetLink"/>
          </w:rPr>
          <w:t>Coéducation, quelle place pour les parents ?</w:t>
        </w:r>
      </w:hyperlink>
    </w:p>
    <w:p>
      <w:pPr>
        <w:pStyle w:val="Normal"/>
        <w:rPr/>
      </w:pPr>
      <w:r>
        <w:rPr/>
        <w:t>Ressource académique (1</w:t>
      </w:r>
      <w:r>
        <w:rPr>
          <w:vertAlign w:val="superscript"/>
        </w:rPr>
        <w:t>ère</w:t>
      </w:r>
      <w:r>
        <w:rPr/>
        <w:t xml:space="preserve"> édition de la semaine académique de la Maternelle) : « Ecole maternelle, quelle place pour les parents ? »</w:t>
      </w:r>
    </w:p>
    <w:p>
      <w:pPr>
        <w:pStyle w:val="Normal"/>
        <w:spacing w:before="0" w:after="0"/>
        <w:rPr/>
      </w:pPr>
      <w:hyperlink r:id="rId34">
        <w:r>
          <w:rPr>
            <w:rStyle w:val="InternetLink"/>
            <w:color w:val="0563C1"/>
            <w:u w:val="single"/>
          </w:rPr>
          <w:t>https://www.google.com/url?sa=t&amp;rct=j&amp;q=&amp;esrc=s&amp;source=web&amp;cd=1&amp;ved=2ahUKEwjrn5vU65TlAhVDxIUKHTiPAg0QFjAAegQIAhAH&amp;url=https%3A%2F%2Fwww.ac-nantes.fr%2Facademie%2Fpolitique-academique%2Fdossiers-thematiques%2Fecole-maternelle-quelle-place-pour-les-parents--958650.kjsp%3FRH%3D1388756583647&amp;usg=AOvVaw0FxayfEoQmMjypcHXfcV7e</w:t>
        </w:r>
      </w:hyperlink>
    </w:p>
    <w:p>
      <w:pPr>
        <w:pStyle w:val="Normal"/>
        <w:spacing w:before="0" w:after="0"/>
        <w:rPr/>
      </w:pPr>
      <w:r>
        <w:rPr/>
        <w:t xml:space="preserve">DSDEN44 – Mission maternelle – </w:t>
      </w:r>
      <w:hyperlink r:id="rId35">
        <w:r>
          <w:rPr>
            <w:rStyle w:val="InternetLink"/>
            <w:lang w:val="fr-FR" w:eastAsia="en-US" w:bidi="ar-SA"/>
          </w:rPr>
          <w:t>Eléments de progressivité</w:t>
        </w:r>
      </w:hyperlink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-6-9-12.org/" TargetMode="External"/><Relationship Id="rId3" Type="http://schemas.openxmlformats.org/officeDocument/2006/relationships/hyperlink" Target="https://www.3-6-9-12.org/" TargetMode="External"/><Relationship Id="rId4" Type="http://schemas.openxmlformats.org/officeDocument/2006/relationships/hyperlink" Target="https://www.3-6-9-12.org/" TargetMode="External"/><Relationship Id="rId5" Type="http://schemas.openxmlformats.org/officeDocument/2006/relationships/hyperlink" Target="https://www.3-6-9-12.org/" TargetMode="External"/><Relationship Id="rId6" Type="http://schemas.openxmlformats.org/officeDocument/2006/relationships/hyperlink" Target="https://www.dailymotion.com/video/x3hc7i2" TargetMode="External"/><Relationship Id="rId7" Type="http://schemas.openxmlformats.org/officeDocument/2006/relationships/hyperlink" Target="https://education.francetv.fr/matiere/education-civique/ce1/video/c-est-quoi-l-egalite-entre-les-filles-et-les-garcons-1-jour-1-question" TargetMode="External"/><Relationship Id="rId8" Type="http://schemas.openxmlformats.org/officeDocument/2006/relationships/hyperlink" Target="https://education.francetv.fr/matiere/education-civique/ce1/video/c-est-quoi-l-egalite-entre-les-filles-et-les-garcons-1-jour-1-question" TargetMode="External"/><Relationship Id="rId9" Type="http://schemas.openxmlformats.org/officeDocument/2006/relationships/hyperlink" Target="https://mallettedesparents.education.gouv.fr/parents/ID129/presentation-de-l-ecole-maternelle" TargetMode="External"/><Relationship Id="rId10" Type="http://schemas.openxmlformats.org/officeDocument/2006/relationships/hyperlink" Target="http://www.onisep.fr/Parents/L-Ecole-expliquee-aux-parents-en-video/La-mission-de-l-Ecole" TargetMode="External"/><Relationship Id="rId11" Type="http://schemas.openxmlformats.org/officeDocument/2006/relationships/hyperlink" Target="http://bilem.ac-besancon.fr/accueillir-leleve-et-sa-famille/ressources-pour-laccueil-des-familles/" TargetMode="External"/><Relationship Id="rId12" Type="http://schemas.openxmlformats.org/officeDocument/2006/relationships/hyperlink" Target="https://www.dsden49.ac-nantes.fr/vie-pedagogique/casnav49/l-accueil-des-eana-dans-le-1er-degre/" TargetMode="External"/><Relationship Id="rId13" Type="http://schemas.openxmlformats.org/officeDocument/2006/relationships/hyperlink" Target="https://www.dsden44.ac-nantes.fr/vie-pedagogique/ecole-maternelle/semaine-academique-2019-2020/archives/des-actions-dans-les-ecoles-durant-la-semaine-academique-2016-2017-1016346.kjsp?RH=1474557318808" TargetMode="External"/><Relationship Id="rId14" Type="http://schemas.openxmlformats.org/officeDocument/2006/relationships/hyperlink" Target="https://www.dsden44.ac-nantes.fr/vie-pedagogique/ecole-maternelle/semaine-academique-2019-2020/archives/des-actions-dans-les-ecoles-durant-la-semaine-academique-2018-2019-1180726.kjsp?RH=1474557318808" TargetMode="External"/><Relationship Id="rId15" Type="http://schemas.openxmlformats.org/officeDocument/2006/relationships/hyperlink" Target="https://www.dsden44.ac-nantes.fr/vie-pedagogique/ecole-maternelle/semaine-academique-2019-2020/archives/des-actions-dans-les-ecoles-durant-la-semaine-academique-2016-2017-1016346.kjsp?RH=1474557318808" TargetMode="External"/><Relationship Id="rId16" Type="http://schemas.openxmlformats.org/officeDocument/2006/relationships/hyperlink" Target="https://www.dsden44.ac-nantes.fr/vie-pedagogique/ecole-maternelle/semaine-academique-2019-2020/archives/des-actions-dans-les-ecoles-durant-la-semaine-academique-2016-2017-1016346.kjsp?RH=1474557318808" TargetMode="External"/><Relationship Id="rId17" Type="http://schemas.openxmlformats.org/officeDocument/2006/relationships/hyperlink" Target="https://www.dsden44.ac-nantes.fr/vie-pedagogique/ecole-maternelle/semaine-academique-2019-2020/archives/des-actions-dans-les-ecoles-durant-la-semaine-academique-2016-2017-1016346.kjsp?RH=1474557318808" TargetMode="External"/><Relationship Id="rId18" Type="http://schemas.openxmlformats.org/officeDocument/2006/relationships/hyperlink" Target="https://www.dsden44.ac-nantes.fr/vie-pedagogique/ecole-maternelle/semaine-academique-2019-2020/archives/des-actions-dans-les-ecoles-durant-la-semaine-academique-2017-2018-1090812.kjsp?RH=1474557318808" TargetMode="External"/><Relationship Id="rId19" Type="http://schemas.openxmlformats.org/officeDocument/2006/relationships/hyperlink" Target="https://www.dsden44.ac-nantes.fr/vie-pedagogique/ecole-maternelle/semaine-academique-2019-2020/archives/des-actions-dans-les-ecoles-durant-la-semaine-academique-2017-2018-1090812.kjsp?RH=1474557318808" TargetMode="External"/><Relationship Id="rId20" Type="http://schemas.openxmlformats.org/officeDocument/2006/relationships/hyperlink" Target="https://www.pedagogie.ac-nantes.fr/numerique/scenarios-pedagogiques/competences-langagieres-et-tablettes-numeriques-en-maternelle-1184221.kjsp?RH=1158678660093" TargetMode="External"/><Relationship Id="rId21" Type="http://schemas.openxmlformats.org/officeDocument/2006/relationships/hyperlink" Target="http://centre-alain-savary.ens-lyon.fr/CAS/relations-ecole-familles" TargetMode="External"/><Relationship Id="rId22" Type="http://schemas.openxmlformats.org/officeDocument/2006/relationships/hyperlink" Target="ttps://www.dsden49.ac-nantes.fr/vie-pedagogique/l-ecole-maternelle/soutien-a-la-parentalite/" TargetMode="External"/><Relationship Id="rId23" Type="http://schemas.openxmlformats.org/officeDocument/2006/relationships/hyperlink" Target="http://www.famillelanguescultures.org/" TargetMode="External"/><Relationship Id="rId24" Type="http://schemas.openxmlformats.org/officeDocument/2006/relationships/hyperlink" Target="https://www.dsden44.ac-nantes.fr/vie-pedagogique/ecole-maternelle/semaine-academique-2019-2020/archives/des-actions-dans-les-ecoles-durant-la-semaine-academique-2018-2019-1180726.kjsp?RH=1474557318808" TargetMode="External"/><Relationship Id="rId25" Type="http://schemas.openxmlformats.org/officeDocument/2006/relationships/hyperlink" Target="https://cache.media.eduscol.education.fr/file/Langage/41/5/Ress_c1_langage_oral1.1_456415.pdf" TargetMode="External"/><Relationship Id="rId26" Type="http://schemas.openxmlformats.org/officeDocument/2006/relationships/hyperlink" Target="https://mallettedesparents.education.gouv.fr/" TargetMode="External"/><Relationship Id="rId27" Type="http://schemas.openxmlformats.org/officeDocument/2006/relationships/hyperlink" Target="https://www.reseau-canope.fr/bsd/serie.aspx?serie=76" TargetMode="External"/><Relationship Id="rId28" Type="http://schemas.openxmlformats.org/officeDocument/2006/relationships/hyperlink" Target="https://www.reseau-canope.fr/bsd/sequence.aspx?bloc=458673" TargetMode="External"/><Relationship Id="rId29" Type="http://schemas.openxmlformats.org/officeDocument/2006/relationships/hyperlink" Target="https://mallettedesparents.education.gouv.fr/professionnels/ID205/accompagner-l-apprentissage-du-langage-de-l-enfant" TargetMode="External"/><Relationship Id="rId30" Type="http://schemas.openxmlformats.org/officeDocument/2006/relationships/hyperlink" Target="https://www.pedagogie.ac-nantes.fr/francais/documents/apprendre-a-parler-avec-les-jeux-symboliques-en-ms-891950.kjsp?RH=1158678660093" TargetMode="External"/><Relationship Id="rId31" Type="http://schemas.openxmlformats.org/officeDocument/2006/relationships/hyperlink" Target="https://mallettedesparents.education.gouv.fr/" TargetMode="External"/><Relationship Id="rId32" Type="http://schemas.openxmlformats.org/officeDocument/2006/relationships/hyperlink" Target="http://centre-alain-savary.ens-lyon.fr/CAS/relations-ecole-familles" TargetMode="External"/><Relationship Id="rId33" Type="http://schemas.openxmlformats.org/officeDocument/2006/relationships/hyperlink" Target="http://veille-et-analyses.ens-lyon.fr/DA-Veille/98-janvier-2015.pdf" TargetMode="External"/><Relationship Id="rId34" Type="http://schemas.openxmlformats.org/officeDocument/2006/relationships/hyperlink" Target="https://www.google.com/url?sa=t&amp;rct=j&amp;q=&amp;esrc=s&amp;source=web&amp;cd=1&amp;ved=2ahUKEwjrn5vU65TlAhVDxIUKHTiPAg0QFjAAegQIAhAH&amp;url=https%3A%2F%2Fwww.ac-nantes.fr%2Facademie%2Fpolitique-academique%2Fdossiers-thematiques%2Fecole-maternelle-quelle-place-pour-les-parents--958650.kjsp%3FRH%3D1388756583647&amp;usg=AOvVaw0FxayfEoQmMjypcHXfcV7e" TargetMode="External"/><Relationship Id="rId35" Type="http://schemas.openxmlformats.org/officeDocument/2006/relationships/hyperlink" Target="https://www.dsden44.ac-nantes.fr/medias/fichier/progressivite-44-v11_1567497000533-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2:00Z</dcterms:created>
  <dc:creator>Rectorat</dc:creator>
  <dc:description/>
  <cp:keywords/>
  <dc:language>en-US</dc:language>
  <cp:lastModifiedBy>ldubreil</cp:lastModifiedBy>
  <dcterms:modified xsi:type="dcterms:W3CDTF">2019-11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