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24280</wp:posOffset>
            </wp:positionH>
            <wp:positionV relativeFrom="page">
              <wp:posOffset>386715</wp:posOffset>
            </wp:positionV>
            <wp:extent cx="899160" cy="1184910"/>
            <wp:effectExtent l="0" t="0" r="0" b="0"/>
            <wp:wrapNone/>
            <wp:docPr id="1" name="49_maine-et-lo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_maine-et-loi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NSEIGNEMENTS SOCI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337820</wp:posOffset>
                </wp:positionV>
                <wp:extent cx="3333750" cy="819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du rédacteur 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lité 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 de rédact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4.5pt;mso-wrap-distance-left:9.05pt;mso-wrap-distance-right:9.05pt;mso-wrap-distance-top:0pt;mso-wrap-distance-bottom:0pt;margin-top:26.6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du rédacteur 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lité 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Date de rédact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91" w:leader="none"/>
        </w:tabs>
        <w:ind w:left="3402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6225</wp:posOffset>
                </wp:positionH>
                <wp:positionV relativeFrom="paragraph">
                  <wp:posOffset>6732270</wp:posOffset>
                </wp:positionV>
                <wp:extent cx="6936105" cy="241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</w:rPr>
                              <w:t>Fratrie</w:t>
                            </w:r>
                            <w:r>
                              <w:rPr>
                                <w:rFonts w:cs="Times New Roman Gras" w:ascii="Times New Roman Gras" w:hAnsi="Times New Roman Gra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situer l’élève concerné à sa pla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</w:rPr>
                              <w:t>Nom &amp; Prénom</w:t>
                            </w:r>
                            <w:r>
                              <w:rPr>
                                <w:bCs/>
                                <w:sz w:val="22"/>
                              </w:rPr>
                              <w:tab/>
                              <w:tab/>
                              <w:tab/>
                              <w:t>Date de naissance</w:t>
                              <w:tab/>
                              <w:t>Profession ou école fréquenté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  <w:tab/>
                              <w:t>…../……/………</w:t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  <w:tab/>
                              <w:t>…../……/………</w:t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  <w:tab/>
                              <w:t>…../……/………</w:t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  <w:tab/>
                              <w:t>…../……/………</w:t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  <w:tab/>
                              <w:t>…../……/………</w:t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  <w:tab/>
                              <w:t>…../……/………</w:t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  <w:tab/>
                              <w:t>…../……/………</w:t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  <w:tab/>
                              <w:t>…../……/………</w:t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15pt;height:190.5pt;mso-wrap-distance-left:9.05pt;mso-wrap-distance-right:9.05pt;mso-wrap-distance-top:0pt;mso-wrap-distance-bottom:0pt;margin-top:530.1pt;mso-position-vertical-relative:text;margin-left:-1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22"/>
                        </w:rPr>
                        <w:t>Fratrie</w:t>
                      </w:r>
                      <w:r>
                        <w:rPr>
                          <w:rFonts w:cs="Times New Roman Gras" w:ascii="Times New Roman Gras" w:hAnsi="Times New Roman Gras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situer l’élève concerné à sa pla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</w:rPr>
                        <w:t>Nom &amp; Prénom</w:t>
                      </w:r>
                      <w:r>
                        <w:rPr>
                          <w:bCs/>
                          <w:sz w:val="22"/>
                        </w:rPr>
                        <w:tab/>
                        <w:tab/>
                        <w:tab/>
                        <w:t>Date de naissance</w:t>
                        <w:tab/>
                        <w:t>Profession ou école fréquenté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</w:t>
                      </w:r>
                      <w:r>
                        <w:rPr>
                          <w:sz w:val="22"/>
                        </w:rPr>
                        <w:t>.</w:t>
                        <w:tab/>
                        <w:t>…../……/………</w:t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</w:t>
                      </w:r>
                      <w:r>
                        <w:rPr>
                          <w:sz w:val="22"/>
                        </w:rPr>
                        <w:t>.</w:t>
                        <w:tab/>
                        <w:t>…../……/………</w:t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</w:t>
                      </w:r>
                      <w:r>
                        <w:rPr>
                          <w:sz w:val="22"/>
                        </w:rPr>
                        <w:t>.</w:t>
                        <w:tab/>
                        <w:t>…../……/………</w:t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</w:t>
                      </w:r>
                      <w:r>
                        <w:rPr>
                          <w:sz w:val="22"/>
                        </w:rPr>
                        <w:t>.</w:t>
                        <w:tab/>
                        <w:t>…../……/………</w:t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</w:t>
                      </w:r>
                      <w:r>
                        <w:rPr>
                          <w:sz w:val="22"/>
                        </w:rPr>
                        <w:t>.</w:t>
                        <w:tab/>
                        <w:t>…../……/………</w:t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</w:t>
                      </w:r>
                      <w:r>
                        <w:rPr>
                          <w:sz w:val="22"/>
                        </w:rPr>
                        <w:t>.</w:t>
                        <w:tab/>
                        <w:t>…../……/………</w:t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</w:t>
                      </w:r>
                      <w:r>
                        <w:rPr>
                          <w:sz w:val="22"/>
                        </w:rPr>
                        <w:t>.</w:t>
                        <w:tab/>
                        <w:t>…../……/………</w:t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</w:t>
                      </w:r>
                      <w:r>
                        <w:rPr>
                          <w:sz w:val="22"/>
                        </w:rPr>
                        <w:t>.</w:t>
                        <w:tab/>
                        <w:t>…../……/………</w:t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1470</wp:posOffset>
                </wp:positionH>
                <wp:positionV relativeFrom="paragraph">
                  <wp:posOffset>2580640</wp:posOffset>
                </wp:positionV>
                <wp:extent cx="6991350" cy="401955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om et prénom du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Père </w:t>
                            </w:r>
                            <w:r>
                              <w:rPr>
                                <w:sz w:val="22"/>
                              </w:rPr>
                              <w:t>de l’élève: ………………..……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é(e) le : ………………………à .……….…………………… Profession 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Adresse : ………………………………………………………………………….……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sz w:val="22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om usuel et prénom de la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ère</w:t>
                            </w:r>
                            <w:r>
                              <w:rPr>
                                <w:sz w:val="22"/>
                              </w:rPr>
                              <w:t xml:space="preserve"> de l’élève: ………………..……………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é(e) le : ………………………à .………….………………… Profession 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Adresse : ………………………………………………………………………….……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sz w:val="22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ituation familiale</w:t>
                            </w:r>
                            <w:r>
                              <w:rPr>
                                <w:sz w:val="22"/>
                              </w:rPr>
                              <w:t xml:space="preserve"> 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mariag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divorc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PAC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séparati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concubinag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céliba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om d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’assuré</w:t>
                            </w:r>
                            <w:r>
                              <w:rPr>
                                <w:sz w:val="22"/>
                              </w:rPr>
                              <w:t>(e) : ……………………………N° SS …………………………… Caisse : …………………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de l’allocataire : …………………………………N° CAF 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utre personne vivant au foyer (en dehors de la fratrie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et prénom :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é(e) le : ………………………à .………….………………… Profession :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en avec l’élève : 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Autorité parentale détenue par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Père &amp; Mère conjointement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Pè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Mè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Tuteur (préciser) 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i l’élève est confié à l’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Placement par décision judiciai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Accueil temporaire, dates 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ordonnées du référent ASE : 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16.5pt;mso-wrap-distance-left:9.05pt;mso-wrap-distance-right:9.05pt;mso-wrap-distance-top:0pt;mso-wrap-distance-bottom:0pt;margin-top:203.2pt;mso-position-vertical-relative:text;margin-left:-126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2"/>
                        </w:rPr>
                        <w:t xml:space="preserve">Nom et prénom du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Père </w:t>
                      </w:r>
                      <w:r>
                        <w:rPr>
                          <w:sz w:val="22"/>
                        </w:rPr>
                        <w:t>de l’élève: ………………..…….………………………………………………..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é(e) le : ………………………à .……….…………………… Profession :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2"/>
                        </w:rPr>
                        <w:t>Adresse : ………………………………………………………………………….……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sz w:val="22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2"/>
                        </w:rPr>
                        <w:t xml:space="preserve">Nom usuel et prénom de la </w:t>
                      </w:r>
                      <w:r>
                        <w:rPr>
                          <w:b/>
                          <w:bCs/>
                          <w:sz w:val="22"/>
                        </w:rPr>
                        <w:t>Mère</w:t>
                      </w:r>
                      <w:r>
                        <w:rPr>
                          <w:sz w:val="22"/>
                        </w:rPr>
                        <w:t xml:space="preserve"> de l’élève: ………………..…………….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é(e) le : ………………………à .………….………………… Profession :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2"/>
                        </w:rPr>
                        <w:t>Adresse : ………………………………………………………………………….……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sz w:val="22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Situation familiale</w:t>
                      </w:r>
                      <w:r>
                        <w:rPr>
                          <w:sz w:val="22"/>
                        </w:rPr>
                        <w:t xml:space="preserve"> :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mariage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divorce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PACS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séparation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concubinage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célibat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2"/>
                        </w:rPr>
                        <w:t xml:space="preserve">Nom de </w:t>
                      </w:r>
                      <w:r>
                        <w:rPr>
                          <w:b/>
                          <w:bCs/>
                          <w:sz w:val="22"/>
                        </w:rPr>
                        <w:t>l’assuré</w:t>
                      </w:r>
                      <w:r>
                        <w:rPr>
                          <w:sz w:val="22"/>
                        </w:rPr>
                        <w:t>(e) : ……………………………N° SS …………………………… Caisse : …………………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 de l’allocataire : …………………………………N° CAF : ………………………………………………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utre personne vivant au foyer (en dehors de la fratrie)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 et prénom : 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é(e) le : ………………………à .………….………………… Profession :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ien avec l’élève : 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Autorité parentale détenue par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Père &amp; Mère conjointement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Père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Mère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Tuteur (préciser) : 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Si l’élève est confié à l’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Placement par décision judiciaire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Accueil temporaire, dates : 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ordonnées du référent ASE : …………………………………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4170</wp:posOffset>
                </wp:positionH>
                <wp:positionV relativeFrom="paragraph">
                  <wp:posOffset>980440</wp:posOffset>
                </wp:positionV>
                <wp:extent cx="7004050" cy="15049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et prénom de l’élève: ……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é(e) le : ………………………à .………….…………… Sexe : …………Nationalité : 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dresse : …………………………………………………………………………….……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sz w:val="22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Lieu de vie de l’élève si différent (préciser si famille d’accueil)  :…….. …….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tablissement scolaire : …………………….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ycle : ……………… Année dans le cycle : ………………………Cours suivi : ………………………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5pt;height:118.5pt;mso-wrap-distance-left:9.05pt;mso-wrap-distance-right:9.05pt;mso-wrap-distance-top:0pt;mso-wrap-distance-bottom:0pt;margin-top:77.2pt;mso-position-vertical-relative:text;margin-left:-127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 et prénom de l’élève: …………………………………………………………………..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é(e) le : ………………………à .………….…………… Sexe : …………Nationalité : ………………………….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2"/>
                        </w:rPr>
                        <w:t xml:space="preserve">Adresse : …………………………………………………………………………….……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sz w:val="22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2"/>
                        </w:rPr>
                        <w:t>Lieu de vie de l’élève si différent (préciser si famille d’accueil)  :…….. …….………………………………..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tablissement scolaire : …………………….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ycle : ……………… Année dans le cycle : ………………………Cours suivi : ………………………….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8310</wp:posOffset>
                </wp:positionH>
                <wp:positionV relativeFrom="paragraph">
                  <wp:posOffset>9312275</wp:posOffset>
                </wp:positionV>
                <wp:extent cx="1151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 su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733.25pt;mso-position-vertical-relative:text;margin-left:135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 su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-1701" w:hanging="0"/>
        <w:jc w:val="both"/>
        <w:rPr/>
      </w:pPr>
      <w:r>
        <w:rPr>
          <w:b/>
          <w:i/>
          <w:iCs/>
          <w:sz w:val="28"/>
          <w:szCs w:val="28"/>
        </w:rPr>
        <w:t>Cette seconde partie ne doit être renseignée que par un Assistant de service social</w:t>
      </w:r>
      <w:r>
        <w:rPr>
          <w:bCs/>
          <w:i/>
          <w:iCs/>
          <w:sz w:val="22"/>
          <w:szCs w:val="22"/>
        </w:rPr>
        <w:t xml:space="preserve"> (éventuellement un éducateu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1470</wp:posOffset>
                </wp:positionH>
                <wp:positionV relativeFrom="paragraph">
                  <wp:posOffset>434975</wp:posOffset>
                </wp:positionV>
                <wp:extent cx="6991350" cy="85134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851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FORMATIONS CONCERNANT L’ELE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fficultés de l’élève : ……………………………………..…………………………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éponses déjà apportées (services extérieurs, famille), soins engagés (CMP, CMPP, SESSAD, consultations diverses) : : ……………………………………………………….…………..……………………………………… 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</w:rPr>
                              <w:t>.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rsus et adaptation dans le domaine scolaire : ……………………………..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ocialisation (loisirs, copains, responsabilités au sein de la famille) 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</w:rPr>
                              <w:t>..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……………………………………… 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uhaits de l’élève concernant le projet scolaire et éducatif envisagé :  ...…………………………….………………………………………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…………………………….………………………………………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…………………………….………………………………………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670.35pt;mso-wrap-distance-left:9.05pt;mso-wrap-distance-right:9.05pt;mso-wrap-distance-top:0pt;mso-wrap-distance-bottom:0pt;margin-top:34.25pt;mso-position-vertical-relative:text;margin-left:-126.1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INFORMATIONS CONCERNANT L’ELE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fficultés de l’élève : ……………………………………..…………………………………………………….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éponses déjà apportées (services extérieurs, famille), soins engagés (CMP, CMPP, SESSAD, consultations diverses) : : ……………………………………………………….…………..……………………………………… ……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</w:t>
                      </w:r>
                      <w:r>
                        <w:rPr>
                          <w:sz w:val="22"/>
                        </w:rPr>
                        <w:t>.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ursus et adaptation dans le domaine scolaire : ……………………………..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ocialisation (loisirs, copains, responsabilités au sein de la famille) :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</w:t>
                      </w:r>
                      <w:r>
                        <w:rPr>
                          <w:sz w:val="22"/>
                        </w:rPr>
                        <w:t>..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…………………………………………….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……………………………………… …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uhaits de l’élève concernant le projet scolaire et éducatif envisagé :  ...…………………………….……………………………………….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…………………………….……………………………………….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…………………………….……………………………………….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22"/>
        </w:rPr>
      </w:pPr>
      <w:r>
        <w:rPr>
          <w:rFonts w:cs="Arial" w:ascii="Arial" w:hAnsi="Arial"/>
          <w:bCs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4010</wp:posOffset>
                </wp:positionH>
                <wp:positionV relativeFrom="paragraph">
                  <wp:posOffset>107315</wp:posOffset>
                </wp:positionV>
                <wp:extent cx="11518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 su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8.45pt;mso-position-vertical-relative:text;margin-left:126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 su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n-US" w:eastAsia="en-US"/>
        </w:rPr>
      </w:pPr>
      <w:r>
        <w:rPr>
          <w:rFonts w:cs="Arial" w:ascii="Arial" w:hAnsi="Arial"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2870</wp:posOffset>
                </wp:positionH>
                <wp:positionV relativeFrom="paragraph">
                  <wp:posOffset>5940425</wp:posOffset>
                </wp:positionV>
                <wp:extent cx="6762750" cy="289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Synthèse des renseignements recueillis et Proje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ursuivre la synthèse en page 4 si nécessai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227.7pt;mso-wrap-distance-left:9.05pt;mso-wrap-distance-right:9.05pt;mso-wrap-distance-top:0pt;mso-wrap-distance-bottom:0pt;margin-top:467.75pt;mso-position-vertical-relative:text;margin-left:-108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  <w:t>Synthèse des renseignements recueillis et Projet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oursuivre la synthèse en page 4 si nécessaire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127"/>
        <w:jc w:val="both"/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1470</wp:posOffset>
                </wp:positionH>
                <wp:positionV relativeFrom="paragraph">
                  <wp:posOffset>206375</wp:posOffset>
                </wp:positionV>
                <wp:extent cx="6991350" cy="53911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  <w:t>informations concernant la fam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fonctionnement familial :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s conditions de vie :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s difficultés rencontrées : 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erventions éducatives ou de services extérieurs :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uhaits de la famille concernant le projet scolaire et éducatif du jeune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424.5pt;mso-wrap-distance-left:9.05pt;mso-wrap-distance-right:9.05pt;mso-wrap-distance-top:0pt;mso-wrap-distance-bottom:0pt;margin-top:16.25pt;mso-position-vertical-relative:text;margin-left:-1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mallCaps/>
                          <w:sz w:val="24"/>
                          <w:szCs w:val="24"/>
                        </w:rPr>
                        <w:t>informations concernant la fam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fonctionnement familial :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s conditions de vie : 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s difficultés rencontrées : 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terventions éducatives ou de services extérieurs : 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uhaits de la famille concernant le projet scolaire et éducatif du jeune : 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2127"/>
        <w:jc w:val="both"/>
        <w:rPr>
          <w:bCs/>
          <w:i/>
          <w:i/>
          <w:iCs/>
          <w:szCs w:val="24"/>
          <w:lang w:val="en-US" w:eastAsia="en-US"/>
        </w:rPr>
      </w:pPr>
      <w:r>
        <w:rPr>
          <w:bCs/>
          <w:i/>
          <w:i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6390</wp:posOffset>
                </wp:positionH>
                <wp:positionV relativeFrom="paragraph">
                  <wp:posOffset>5551805</wp:posOffset>
                </wp:positionV>
                <wp:extent cx="6914515" cy="2866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YNTHESE DES RENSEIGNEMENTS RECUEILLIS ET PROJET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(projet formulé par la famille et l’élè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ursuivre la synthèse en page 4 si nécess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225.7pt;mso-wrap-distance-left:9.05pt;mso-wrap-distance-right:9.05pt;mso-wrap-distance-top:0pt;mso-wrap-distance-bottom:0pt;margin-top:437.15pt;mso-position-vertical-relative:text;margin-left:-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YNTHESE DES RENSEIGNEMENTS RECUEILLIS ET PROJET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(projet formulé par la famille et l’élèv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ursuivre la synthèse en page 4 si nécess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ootnot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-21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cument rédigé le : …………………Par : …………………………………………………………………………...</w:t>
      </w:r>
    </w:p>
    <w:p>
      <w:pPr>
        <w:pStyle w:val="Normal"/>
        <w:spacing w:before="0" w:after="40"/>
        <w:ind w:left="-21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rvice : ……………………………....Adresse administrative : ……………………………………………………...</w:t>
      </w:r>
    </w:p>
    <w:p>
      <w:pPr>
        <w:pStyle w:val="Normal"/>
        <w:spacing w:before="0" w:after="40"/>
        <w:ind w:left="-21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0" w:after="40"/>
        <w:ind w:left="-21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gnature :</w:t>
      </w:r>
    </w:p>
    <w:p>
      <w:pPr>
        <w:pStyle w:val="Normal"/>
        <w:ind w:left="-212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Conformément à la Loi d’accès aux documents administratifs, ce document peut être consulté par la famille à sa dema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4785</wp:posOffset>
                </wp:positionV>
                <wp:extent cx="11518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3 su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4.55pt;mso-position-vertical-relative:text;margin-left:108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3 su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2948" w:right="567" w:gutter="0" w:header="510" w:top="56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 New Roman Gra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495" w:leader="none"/>
        <w:tab w:val="center" w:pos="4082" w:leader="none"/>
        <w:tab w:val="center" w:pos="4536" w:leader="none"/>
        <w:tab w:val="right" w:pos="8391" w:leader="none"/>
      </w:tabs>
      <w:rPr/>
    </w:pPr>
    <w:r>
      <w:rPr>
        <w:rFonts w:cs="Arial" w:ascii="Arial" w:hAnsi="Arial"/>
        <w:color w:val="C0C0C0"/>
        <w:sz w:val="18"/>
      </w:rPr>
      <w:t>CDOEA – SDEI 49</w:t>
      <w:tab/>
      <w:tab/>
      <w:tab/>
      <w:tab/>
      <w:t>MAJ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C0C0C0"/>
        <w:sz w:val="18"/>
      </w:rPr>
    </w:pPr>
    <w:r>
      <w:rPr>
        <w:rFonts w:cs="Arial" w:ascii="Arial" w:hAnsi="Arial"/>
        <w:b/>
        <w:bCs/>
        <w:color w:val="C0C0C0"/>
        <w:sz w:val="18"/>
      </w:rPr>
      <w:t>Commission Départementale d’Orientation vers les Enseignements Adaptés du second degré</w:t>
    </w:r>
  </w:p>
  <w:p>
    <w:pPr>
      <w:pStyle w:val="Header"/>
      <w:jc w:val="center"/>
      <w:rPr>
        <w:rFonts w:ascii="Arial" w:hAnsi="Arial" w:cs="Arial"/>
        <w:b/>
        <w:b/>
        <w:bCs/>
        <w:color w:val="C0C0C0"/>
        <w:sz w:val="18"/>
      </w:rPr>
    </w:pPr>
    <w:r>
      <w:rPr>
        <w:rFonts w:cs="Arial" w:ascii="Arial" w:hAnsi="Arial"/>
        <w:b/>
        <w:bCs/>
        <w:color w:val="C0C0C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-993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2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2" w:hanging="0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1">
    <w:name w:val="texte1"/>
    <w:qFormat/>
    <w:rPr>
      <w:rFonts w:ascii="Verdana" w:hAnsi="Verdana" w:cs="Verdana"/>
      <w:sz w:val="16"/>
      <w:szCs w:val="16"/>
    </w:rPr>
  </w:style>
  <w:style w:type="character" w:styleId="Tit1">
    <w:name w:val="tit1"/>
    <w:qFormat/>
    <w:rPr>
      <w:rFonts w:ascii="Verdana" w:hAnsi="Verdana" w:cs="Verdana"/>
      <w:b/>
      <w:bCs/>
      <w:color w:val="FF66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tittexte1">
    <w:name w:val="petit_texte1"/>
    <w:qFormat/>
    <w:rPr>
      <w:rFonts w:ascii="Trebuchet MS" w:hAnsi="Trebuchet MS" w:cs="Trebuchet MS"/>
      <w:b w:val="false"/>
      <w:bCs w:val="false"/>
      <w:color w:val="333333"/>
      <w:sz w:val="18"/>
      <w:szCs w:val="18"/>
    </w:rPr>
  </w:style>
  <w:style w:type="character" w:styleId="Highlight">
    <w:name w:val="highlight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0" w:color="000000"/>
      </w:pBdr>
      <w:tabs>
        <w:tab w:val="clear" w:pos="708"/>
        <w:tab w:val="center" w:pos="7088" w:leader="none"/>
      </w:tabs>
      <w:jc w:val="center"/>
    </w:pPr>
    <w:rPr>
      <w:rFonts w:ascii="Times" w:hAnsi="Times" w:cs="Times"/>
      <w:smallCaps/>
      <w:spacing w:val="20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exact" w:line="210"/>
      <w:ind w:right="113" w:hanging="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before="0" w:after="120"/>
      <w:ind w:left="-993" w:hanging="0"/>
      <w:jc w:val="both"/>
    </w:pPr>
    <w:rPr>
      <w:rFonts w:ascii="Arial" w:hAnsi="Arial" w:cs="Arial"/>
      <w:sz w:val="22"/>
      <w:szCs w:val="22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Retraitcorpsdetexte3">
    <w:name w:val="Retrait corps de texte 3"/>
    <w:basedOn w:val="Normal"/>
    <w:qFormat/>
    <w:pPr>
      <w:ind w:left="567" w:hanging="0"/>
      <w:jc w:val="both"/>
    </w:pPr>
    <w:rPr>
      <w:sz w:val="24"/>
      <w:szCs w:val="22"/>
    </w:rPr>
  </w:style>
  <w:style w:type="paragraph" w:styleId="Corpsdetexte3">
    <w:name w:val="Corps de texte 3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Corpsdutexte">
    <w:name w:val="Corps du texte"/>
    <w:basedOn w:val="List"/>
    <w:qFormat/>
    <w:pPr>
      <w:spacing w:before="100" w:after="0"/>
      <w:ind w:left="567" w:right="567" w:firstLine="567"/>
      <w:jc w:val="both"/>
    </w:pPr>
    <w:rPr>
      <w:rFonts w:ascii="Times" w:hAnsi="Times" w:cs="Times"/>
      <w:sz w:val="24"/>
      <w:szCs w:val="24"/>
    </w:rPr>
  </w:style>
  <w:style w:type="paragraph" w:styleId="Signature">
    <w:name w:val="Signature"/>
    <w:basedOn w:val="Normal"/>
    <w:pPr>
      <w:tabs>
        <w:tab w:val="clear" w:pos="708"/>
        <w:tab w:val="center" w:pos="7088" w:leader="none"/>
      </w:tabs>
      <w:spacing w:before="400" w:after="400"/>
      <w:ind w:left="567" w:hanging="0"/>
      <w:jc w:val="both"/>
    </w:pPr>
    <w:rPr>
      <w:rFonts w:ascii="Times" w:hAnsi="Times" w:cs="Time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Lgende">
    <w:name w:val="Légende"/>
    <w:basedOn w:val="Normal"/>
    <w:next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_49_b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4:00Z</dcterms:created>
  <dc:creator>cnourry</dc:creator>
  <dc:description/>
  <cp:keywords/>
  <dc:language>en-US</dc:language>
  <cp:lastModifiedBy>athyreault</cp:lastModifiedBy>
  <cp:lastPrinted>2015-11-23T11:11:00Z</cp:lastPrinted>
  <dcterms:modified xsi:type="dcterms:W3CDTF">2022-10-06T09:34:00Z</dcterms:modified>
  <cp:revision>2</cp:revision>
  <dc:subject/>
  <dc:title>L'Inspectrice de l'Education nationale</dc:title>
</cp:coreProperties>
</file>