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fr-FR"/>
        </w:rPr>
        <w:t>Jeux balle ovale Cycle 3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Comic Sans MS"/>
          <w:b/>
          <w:b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Cs w:val="24"/>
          <w:lang w:eastAsia="fr-FR"/>
        </w:rPr>
        <w:t>Année 2018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sz w:val="18"/>
          <w:szCs w:val="24"/>
          <w:u w:val="single"/>
          <w:lang w:eastAsia="fr-FR"/>
        </w:rPr>
        <w:t>Jeux proposés pour la rencontre balle ovale</w:t>
      </w:r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>: Trois jeux par rencontr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1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4"/>
          <w:u w:val="single"/>
          <w:lang w:eastAsia="fr-FR"/>
        </w:rPr>
        <w:t>L’hémisphère s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1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4"/>
          <w:u w:val="single"/>
          <w:lang w:eastAsia="fr-FR"/>
        </w:rPr>
        <w:t>Le tournoi des trois ballons</w:t>
      </w:r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ab/>
        <w:tab/>
        <w:tab/>
      </w:r>
      <w:r>
        <w:rPr>
          <w:rFonts w:eastAsia="Times New Roman" w:cs="Comic Sans MS" w:ascii="Comic Sans MS" w:hAnsi="Comic Sans MS"/>
          <w:sz w:val="18"/>
          <w:szCs w:val="24"/>
          <w:lang w:eastAsia="fr-FR"/>
        </w:rPr>
        <w:t xml:space="preserve">-    </w:t>
      </w:r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 xml:space="preserve">L’entonnoir </w:t>
      </w:r>
      <w:r>
        <w:rPr>
          <w:rFonts w:eastAsia="Times New Roman" w:cs="Comic Sans MS" w:ascii="Comic Sans MS" w:hAnsi="Comic Sans MS"/>
          <w:sz w:val="18"/>
          <w:szCs w:val="24"/>
          <w:lang w:eastAsia="fr-FR"/>
        </w:rPr>
        <w:t>(jeu supplémentaire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mic Sans MS" w:hAnsi="Comic Sans MS" w:eastAsia="Times New Roman" w:cs="Comic Sans MS"/>
          <w:b/>
          <w:b/>
          <w:sz w:val="18"/>
          <w:szCs w:val="24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4"/>
          <w:u w:val="single"/>
          <w:lang w:eastAsia="fr-FR"/>
        </w:rPr>
        <w:t>Le Mini Rugby</w:t>
      </w:r>
    </w:p>
    <w:p>
      <w:pPr>
        <w:pStyle w:val="Normal"/>
        <w:spacing w:lineRule="auto" w:line="240" w:before="0" w:after="0"/>
        <w:ind w:right="-1008" w:hanging="0"/>
        <w:rPr/>
      </w:pPr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 xml:space="preserve">Pour vous aider à construire votre unité d’apprentissage pour préparer ces jeux de rencontre, en utilisant </w:t>
      </w:r>
    </w:p>
    <w:p>
      <w:pPr>
        <w:pStyle w:val="Normal"/>
        <w:spacing w:lineRule="auto" w:line="240" w:before="0" w:after="0"/>
        <w:ind w:right="-1008" w:hanging="0"/>
        <w:rPr>
          <w:rFonts w:ascii="Comic Sans MS" w:hAnsi="Comic Sans MS" w:eastAsia="Times New Roman" w:cs="Comic Sans MS"/>
          <w:b/>
          <w:b/>
          <w:sz w:val="1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 xml:space="preserve">le livret « Rugby à l’école primaire » consulter le site de la DSDEN à cette adresse : </w:t>
      </w:r>
    </w:p>
    <w:p>
      <w:pPr>
        <w:pStyle w:val="Normal"/>
        <w:spacing w:lineRule="auto" w:line="240" w:before="0" w:after="0"/>
        <w:ind w:right="-1008" w:hanging="0"/>
        <w:rPr>
          <w:rFonts w:ascii="Comic Sans MS" w:hAnsi="Comic Sans MS" w:eastAsia="Times New Roman" w:cs="Comic Sans MS"/>
          <w:b/>
          <w:b/>
          <w:sz w:val="18"/>
          <w:szCs w:val="24"/>
          <w:lang w:eastAsia="fr-F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sz w:val="18"/>
            <w:szCs w:val="24"/>
            <w:lang w:eastAsia="fr-FR"/>
          </w:rPr>
          <w:t>https://www.dsden72.ac-nantes.fr/partenariat-rugby-1140518.kjsp?RH=1516280975365</w:t>
        </w:r>
      </w:hyperlink>
      <w:r>
        <w:rPr>
          <w:rFonts w:eastAsia="Times New Roman" w:cs="Comic Sans MS" w:ascii="Comic Sans MS" w:hAnsi="Comic Sans MS"/>
          <w:b/>
          <w:sz w:val="18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-1008" w:hanging="0"/>
        <w:rPr>
          <w:rFonts w:ascii="Comic Sans MS" w:hAnsi="Comic Sans MS" w:eastAsia="Times New Roman" w:cs="Comic Sans MS"/>
          <w:b/>
          <w:b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b/>
          <w:sz w:val="16"/>
          <w:szCs w:val="16"/>
          <w:lang w:eastAsia="fr-FR"/>
        </w:rPr>
      </w:r>
    </w:p>
    <w:tbl>
      <w:tblPr>
        <w:tblW w:w="108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7"/>
        <w:gridCol w:w="6033"/>
      </w:tblGrid>
      <w:tr>
        <w:trPr>
          <w:trHeight w:val="148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omic Sans MS" w:hAnsi="Comic Sans MS" w:eastAsia="Times New Roman" w:cs="Arial"/>
                <w:b/>
                <w:b/>
                <w:bCs/>
                <w:iCs/>
                <w:sz w:val="40"/>
                <w:szCs w:val="40"/>
                <w:lang w:eastAsia="fr-FR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40"/>
                <w:szCs w:val="40"/>
                <w:lang w:eastAsia="fr-FR"/>
              </w:rPr>
              <w:t>L’HÉMISPHÈRE SUD</w:t>
            </w:r>
          </w:p>
        </w:tc>
      </w:tr>
      <w:tr>
        <w:trPr>
          <w:trHeight w:val="634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bCs/>
                <w:iCs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Cs/>
                <w:sz w:val="19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3810</wp:posOffset>
                      </wp:positionV>
                      <wp:extent cx="45720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2pt;mso-wrap-distance-left:9.05pt;mso-wrap-distance-right:9.05pt;mso-wrap-distance-top:0pt;mso-wrap-distance-bottom:0pt;margin-top:-0.3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5410</wp:posOffset>
                      </wp:positionV>
                      <wp:extent cx="2964815" cy="3569970"/>
                      <wp:effectExtent l="0" t="266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960" cy="3570120"/>
                                <a:chOff x="0" y="0"/>
                                <a:chExt cx="2964960" cy="35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01520"/>
                                  <a:ext cx="1842120" cy="253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3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457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8640" y="1888560"/>
                                  <a:ext cx="18414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0"/>
                                  <a:ext cx="6840" cy="26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1520"/>
                                  <a:ext cx="18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109404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7080" y="1846080"/>
                                  <a:ext cx="27864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64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27200">
                                      <a:off x="144720" y="123480"/>
                                      <a:ext cx="9828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27200">
                                      <a:off x="-8640" y="57240"/>
                                      <a:ext cx="296640" cy="22176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5640"/>
                                        <a:gd name="textAreaBottom" fmla="*/ 75240 h 125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27200">
                                    <a:off x="120960" y="217800"/>
                                    <a:ext cx="590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4520" y="109548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7440" y="143136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2400" y="119304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140472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260604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3760" y="12384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8200" y="256212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3760" y="12420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256356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4120" y="12384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358800">
                                  <a:off x="1944360" y="1889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080" y="1208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280" y="1894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680" y="227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8280" y="1167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536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0120" y="1543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560" y="1789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3280" y="407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igne d’essa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1640" y="3092400"/>
                                  <a:ext cx="636840" cy="4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0" y="22932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4120" y="12384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3760" y="12420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1120" y="6372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4120" y="12384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85880" y="187020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196848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8280" y="217980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8880" y="202572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93360" y="2122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8.3pt;width:234.1pt;height:280.05pt" coordorigin="-112,166" coordsize="4682,5601">
                      <v:rect id="shape_0" ID="Rectangle 129" fillcolor="#66ff33" stroked="t" o:allowincell="t" style="position:absolute;left:608;top:326;width:2900;height:3995;mso-wrap-style:none;v-text-anchor:middle">
                        <v:fill o:detectmouseclick="t" type="solid" color2="#9900cc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2;top:1811;width:71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0,3140" to="3509,3150" ID="Connecteur droit 100" stroked="t" o:allowincell="t" style="position:absolute;flip:y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237,166" to="247,4414" ID="Connecteur droit 12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184" to="3477,184" ID="Connecteur droit 1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ID="Organigramme : Extraire 118" fillcolor="red" stroked="t" o:allowincell="t" style="position:absolute;left:3477;top:1889;width:179;height:179;mso-wrap-style:none;v-text-anchor:middle" type="_x0000_t12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alt="Groupe 101" style="position:absolute;left:2907;top:3163;width:467;height:487">
                        <v:group id="shape_0" alt="Group 76" style="position:absolute;left:2907;top:3163;width:467;height:349">
                          <v:oval id="shape_0" ID="Oval 77" fillcolor="blue" stroked="t" o:allowincell="t" style="position:absolute;left:3150;top:3268;width:154;height:173;mso-wrap-style:none;v-text-anchor:middle;rotation:102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78" coordsize="21600,21600" path="m2760,10620c2857,6249,6428,2757,10800,2758c15171,2758,18742,6249,18839,10620l21597,10558c21465,4689,16670,-1,10799,0c4929,0,134,4689,2,10558l2760,10620xe" fillcolor="blue" stroked="t" o:allowincell="t" style="position:absolute;left:2910;top:3163;width:466;height:348;mso-wrap-style:none;v-text-anchor:middle;rotation:102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oval id="shape_0" ID="Oval 79" fillcolor="blue" stroked="t" o:allowincell="t" style="position:absolute;left:3113;top:3417;width:92;height:232;mso-wrap-style:none;v-text-anchor:middle;rotation:102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</v:group>
                      <v:group id="shape_0" alt="Groupe 120" style="position:absolute;left:3785;top:1947;width:416;height:312">
                        <v:shape id="shape_0" ID="AutoShape 81" coordsize="21600,21600" path="m2760,10620c2857,6249,6428,2757,10800,2758c15171,2758,18742,6249,18839,10620l21597,10558c21465,4689,16670,-1,10799,0c4929,0,134,4689,2,10558l2760,10620xe" fillcolor="yellow" stroked="t" o:allowincell="t" style="position:absolute;left:3787;top:1947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2" fillcolor="yellow" stroked="t" o:allowincell="t" style="position:absolute;left:4003;top:2027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ID="Organigramme : Extraire 115" fillcolor="red" stroked="t" o:allowincell="t" style="position:absolute;left:3490;top:2420;width:179;height:179;mso-wrap-style:none;v-text-anchor:middle" type="_x0000_t12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alt="Groupe 133" style="position:absolute;left:3577;top:2101;width:416;height:312">
                        <v:shape id="shape_0" ID="AutoShape 85" coordsize="21600,21600" path="m2760,10620c2857,6249,6428,2757,10800,2758c15171,2758,18742,6249,18839,10620l21597,10558c21465,4689,16670,-1,10799,0c4929,0,134,4689,2,10558l2760,10620xe" fillcolor="yellow" stroked="t" o:allowincell="t" style="position:absolute;left:3579;top:2101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6" fillcolor="yellow" stroked="t" o:allowincell="t" style="position:absolute;left:3795;top:2181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30" style="position:absolute;left:3836;top:2434;width:416;height:312">
                        <v:shape id="shape_0" ID="AutoShape 88" coordsize="21600,21600" path="m2760,10620c2857,6249,6428,2757,10800,2758c15171,2758,18742,6249,18839,10620l21597,10558c21465,4689,16670,-1,10799,0c4929,0,134,4689,2,10558l2760,10620xe" fillcolor="yellow" stroked="t" o:allowincell="t" style="position:absolute;left:3838;top:2434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9" fillcolor="yellow" stroked="t" o:allowincell="t" style="position:absolute;left:4054;top:2514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84" style="position:absolute;left:790;top:4290;width:467;height:350">
                        <v:oval id="shape_0" ID="Oval 91" fillcolor="blue" stroked="t" o:allowincell="t" style="position:absolute;left:955;top:4465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2" coordsize="21600,21600" path="m2760,10620c2857,6249,6428,2757,10800,2758c15171,2758,18742,6249,18839,10620l21597,10558c21465,4689,16670,-1,10799,0c4929,0,134,4689,2,10558l2760,10620xe" fillcolor="blue" stroked="t" o:allowincell="t" style="position:absolute;left:791;top:4290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group id="shape_0" alt="Groupe 87" style="position:absolute;left:1458;top:4221;width:467;height:350">
                        <v:oval id="shape_0" ID="Oval 94" fillcolor="blue" stroked="t" o:allowincell="t" style="position:absolute;left:1623;top:4396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5" coordsize="21600,21600" path="m2760,10620c2857,6249,6428,2757,10800,2758c15171,2758,18742,6249,18839,10620l21597,10558c21465,4689,16670,-1,10799,0c4929,0,134,4689,2,10558l2760,10620xe" fillcolor="blue" stroked="t" o:allowincell="t" style="position:absolute;left:1458;top:4221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group id="shape_0" alt="Groupe 90" style="position:absolute;left:2252;top:4223;width:467;height:350">
                        <v:oval id="shape_0" ID="Oval 97" fillcolor="blue" stroked="t" o:allowincell="t" style="position:absolute;left:2417;top:4398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8" coordsize="21600,21600" path="m2760,10620c2857,6249,6428,2757,10800,2758c15171,2758,18742,6249,18839,10620l21597,10558c21465,4689,16670,-1,10799,0c4929,0,134,4689,2,10558l2760,10620xe" fillcolor="blue" stroked="t" o:allowincell="t" style="position:absolute;left:2252;top:4223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oval id="shape_0" ID="Ellipse 99" stroked="t" o:allowincell="t" style="position:absolute;left:2950;top:3141;width:539;height:539;mso-wrap-style:none;v-text-anchor:middle;rotation:306">
                        <v:fill o:detectmouseclick="t" on="false"/>
                        <v:stroke color="#ff9900" weight="25560" joinstyle="miter" endcap="flat"/>
                        <w10:wrap type="none"/>
                      </v:oval>
                      <v:shape id="shape_0" stroked="f" o:allowincell="t" style="position:absolute;left:2937;top:206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57,3149" to="3657,4228" ID="Connecteur droit 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9;top:374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6,2005" to="3586,2541" ID="Connecteur droit 12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86,2585" to="3586,3124" ID="Connecteur droit 117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9;top:259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7,448" to="3656,987" ID="Connecteur droit 125" stroked="t" o:allowincell="t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57;top:808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ne d’essa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e 74" style="position:absolute;left:2991;top:5056;width:972;height:711">
                        <v:group id="shape_0" alt="Group 110" style="position:absolute;left:3065;top:5417;width:467;height:350">
                          <v:oval id="shape_0" ID="Oval 111" fillcolor="blue" stroked="t" o:allowincell="t" style="position:absolute;left:3230;top:5592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2" coordsize="21600,21600" path="m2760,10620c2857,6249,6428,2757,10800,2758c15171,2758,18742,6249,18839,10620l21597,10558c21465,4689,16670,-1,10799,0c4929,0,134,4689,2,10558l2760,10620xe" fillcolor="blue" stroked="t" o:allowincell="t" style="position:absolute;left:3065;top:5417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group id="shape_0" alt="Group 113" style="position:absolute;left:2991;top:5056;width:467;height:350">
                          <v:oval id="shape_0" ID="Oval 114" fillcolor="blue" stroked="t" o:allowincell="t" style="position:absolute;left:3156;top:5231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5" coordsize="21600,21600" path="m2760,10620c2857,6249,6428,2757,10800,2758c15171,2758,18742,6249,18839,10620l21597,10558c21465,4689,16670,-1,10799,0c4929,0,134,4689,2,10558l2760,10620xe" fillcolor="blue" stroked="t" o:allowincell="t" style="position:absolute;left:2991;top:5056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group id="shape_0" alt="Group 116" style="position:absolute;left:3497;top:5156;width:467;height:350">
                          <v:oval id="shape_0" ID="Oval 117" fillcolor="blue" stroked="t" o:allowincell="t" style="position:absolute;left:3662;top:5331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8" coordsize="21600,21600" path="m2760,10620c2857,6249,6428,2757,10800,2758c15171,2758,18742,6249,18839,10620l21597,10558c21465,4689,16670,-1,10799,0c4929,0,134,4689,2,10558l2760,10620xe" fillcolor="blue" stroked="t" o:allowincell="t" style="position:absolute;left:3497;top:5156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Groupe 106" style="position:absolute;left:3913;top:3168;width:416;height:312">
                        <v:shape id="shape_0" ID="AutoShape 120" coordsize="21600,21600" path="m2760,10620c2857,6249,6428,2757,10800,2758c15171,2758,18742,6249,18839,10620l21597,10558c21465,4689,16670,-1,10799,0c4929,0,134,4689,2,10558l2760,10620xe" fillcolor="yellow" stroked="t" o:allowincell="t" style="position:absolute;left:3915;top:3167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1" fillcolor="yellow" stroked="t" o:allowincell="t" style="position:absolute;left:4131;top:3247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09" style="position:absolute;left:3705;top:3322;width:416;height:312">
                        <v:shape id="shape_0" ID="AutoShape 123" coordsize="21600,21600" path="m2760,10620c2857,6249,6428,2757,10800,2758c15171,2758,18742,6249,18839,10620l21597,10558c21465,4689,16670,-1,10799,0c4929,0,134,4689,2,10558l2760,10620xe" fillcolor="yellow" stroked="t" o:allowincell="t" style="position:absolute;left:3707;top:3322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4" fillcolor="yellow" stroked="t" o:allowincell="t" style="position:absolute;left:3923;top:3402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12" style="position:absolute;left:3964;top:3655;width:416;height:312">
                        <v:shape id="shape_0" ID="AutoShape 126" coordsize="21600,21600" path="m2760,10620c2857,6249,6428,2757,10800,2758c15171,2758,18742,6249,18839,10620l21597,10558c21465,4689,16670,-1,10799,0c4929,0,134,4689,2,10558l2760,10620xe" fillcolor="yellow" stroked="t" o:allowincell="t" style="position:absolute;left:3966;top:3655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7" fillcolor="yellow" stroked="t" o:allowincell="t" style="position:absolute;left:4182;top:3735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95" style="position:absolute;left:4154;top:3412;width:416;height:312">
                        <v:shape id="shape_0" ID="AutoShape 129" coordsize="21600,21600" path="m2760,10620c2857,6249,6428,2757,10800,2758c15171,2758,18742,6249,18839,10620l21597,10558c21465,4689,16670,-1,10799,0c4929,0,134,4689,2,10558l2760,10620xe" fillcolor="yellow" stroked="t" o:allowincell="t" style="position:absolute;left:4156;top:3412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30" fillcolor="yellow" stroked="t" o:allowincell="t" style="position:absolute;left:4372;top:3492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line id="shape_0" from="2397,3508" to="3116,4227" ID="Connecteur droit 94" stroked="t" o:allowincell="t" style="position:absolute;flip:x">
                        <v:stroke color="red" weight="2844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u w:val="single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2971800" cy="635"/>
                      <wp:effectExtent l="635" t="5080" r="635" b="5080"/>
                      <wp:wrapNone/>
                      <wp:docPr id="3" name="Connecteur droi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233.95pt,11.85pt" ID="Connecteur droit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Dispositif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1 terrain gazonné 15m x 20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Matériel :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 xml:space="preserve">1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ballon de rugb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1 chronomèt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sifflet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hasubl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ercea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2 équipes de 5/7 joueur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A chaque vague, pour chaque équipe, 2/3 joueurs défendent et 3/4 joueurs attaqu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Durée 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6 minutes (2 X 3 minutes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fr-FR"/>
              </w:rPr>
              <w:t>Changer les rôles au bout de 3 minutes ou après chaque passage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33" w:val="clear"/>
              <w:spacing w:lineRule="auto" w:line="240" w:before="0" w:after="0"/>
              <w:ind w:left="120" w:right="112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iCs/>
                <w:sz w:val="20"/>
                <w:szCs w:val="24"/>
                <w:lang w:eastAsia="fr-FR"/>
              </w:rPr>
              <w:t>Poser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 xml:space="preserve"> le ballon au delà de la ligne d’essais en respectant les règles fondamentales du rugby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33" w:val="clear"/>
              <w:spacing w:lineRule="auto" w:line="240" w:before="0" w:after="0"/>
              <w:ind w:left="120" w:right="112" w:hanging="0"/>
              <w:jc w:val="center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L’équipe gagnante est celle qui marque le plus d’essais, en 3 minut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omic Sans MS" w:hAnsi="Comic Sans MS" w:eastAsia="Times New Roman" w:cs="Comic Sans MS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Jeu au pied interd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Plaquage interd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r-FR"/>
              </w:rPr>
              <w:t>Amené au sol interd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Comic Sans MS" w:hAnsi="Comic Sans MS" w:eastAsia="Times New Roman" w:cs="Comic Sans MS"/>
                <w:b/>
                <w:b/>
                <w:sz w:val="20"/>
                <w:szCs w:val="24"/>
                <w:lang w:eastAsia="fr-FR"/>
              </w:rPr>
            </w:pPr>
            <w:r>
              <mc:AlternateContent>
                <mc:Choice Requires="wpg">
                  <w:drawing>
                    <wp:anchor behindDoc="0" distT="0" distB="0" distL="97155" distR="97790" simplePos="0" locked="0" layoutInCell="1" allowOverlap="1" relativeHeight="8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-4445</wp:posOffset>
                      </wp:positionV>
                      <wp:extent cx="334645" cy="276225"/>
                      <wp:effectExtent l="0" t="0" r="0" b="0"/>
                      <wp:wrapNone/>
                      <wp:docPr id="4" name="Groupe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276120"/>
                                <a:chOff x="0" y="0"/>
                                <a:chExt cx="334800" cy="276120"/>
                              </a:xfrm>
                            </wpg:grpSpPr>
                            <wps:wsp>
                              <wps:cNvSpPr/>
                              <wps:spPr>
                                <a:xfrm rot="683400">
                                  <a:off x="127800" y="28080"/>
                                  <a:ext cx="9828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>
                                    <a:alpha val="9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3400">
                                  <a:off x="18720" y="27000"/>
                                  <a:ext cx="296640" cy="222120"/>
                                </a:xfrm>
                                <a:custGeom>
                                  <a:avLst/>
                                  <a:gdLst>
                                    <a:gd name="textAreaLeft" fmla="*/ 2520 w 168120"/>
                                    <a:gd name="textAreaRight" fmla="*/ 165600 w 168120"/>
                                    <a:gd name="textAreaTop" fmla="*/ 0 h 126000"/>
                                    <a:gd name="textAreaBottom" fmla="*/ 7524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760" y="10620"/>
                                      </a:moveTo>
                                      <a:cubicBezTo>
                                        <a:pt x="2857" y="6249"/>
                                        <a:pt x="6428" y="2757"/>
                                        <a:pt x="10800" y="2758"/>
                                      </a:cubicBezTo>
                                      <a:cubicBezTo>
                                        <a:pt x="15171" y="2758"/>
                                        <a:pt x="18742" y="6249"/>
                                        <a:pt x="18839" y="10620"/>
                                      </a:cubicBezTo>
                                      <a:lnTo>
                                        <a:pt x="21597" y="10558"/>
                                      </a:lnTo>
                                      <a:cubicBezTo>
                                        <a:pt x="21465" y="4689"/>
                                        <a:pt x="16670" y="-1"/>
                                        <a:pt x="10799" y="0"/>
                                      </a:cubicBezTo>
                                      <a:cubicBezTo>
                                        <a:pt x="4929" y="0"/>
                                        <a:pt x="134" y="4689"/>
                                        <a:pt x="2" y="10558"/>
                                      </a:cubicBezTo>
                                      <a:lnTo>
                                        <a:pt x="2760" y="10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>
                                    <a:alpha val="9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70" style="position:absolute;margin-left:165.7pt;margin-top:1.8pt;width:23.35pt;height:17.5pt" coordorigin="3314,36" coordsize="467,350">
                      <v:oval id="shape_0" ID="Oval 132" fillcolor="blue" stroked="t" o:allowincell="t" style="position:absolute;left:3485;top:37;width:154;height:174;mso-wrap-style:none;v-text-anchor:middle;rotation:11">
                        <v:fill o:detectmouseclick="t" type="solid" color2="yellow" opacity="0.98"/>
                        <v:stroke color="black" weight="6480" joinstyle="miter" endcap="flat"/>
                        <w10:wrap type="none"/>
                      </v:oval>
                      <v:shape id="shape_0" ID="AutoShape 133" coordsize="21600,21600" path="m2760,10620c2857,6249,6428,2757,10800,2758c15171,2758,18742,6249,18839,10620l21597,10558c21465,4689,16670,-1,10799,0c4929,0,134,4689,2,10558l2760,10620xe" fillcolor="blue" stroked="t" o:allowincell="t" style="position:absolute;left:3313;top:35;width:466;height:349;mso-wrap-style:none;v-text-anchor:middle;rotation:11">
                        <v:fill o:detectmouseclick="t" type="solid" color2="yellow" opacity="0.98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POUR LES 3-4 ATTAQUANTS :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 xml:space="preserve">En partant de leur zone (entrée obligatoire en même temps de tous les joueurs), après au moins 2 passes, porter </w:t>
            </w:r>
            <w:r>
              <w:rPr>
                <w:rFonts w:eastAsia="Times New Roman" w:cs="Comic Sans MS" w:ascii="Comic Sans MS" w:hAnsi="Comic Sans MS"/>
                <w:bCs/>
                <w:sz w:val="20"/>
                <w:szCs w:val="24"/>
                <w:lang w:eastAsia="fr-FR"/>
              </w:rPr>
              <w:t>le ballon et le poser au delà de la ligne d’essa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Pour le porteur du ballon, ne pas perdre la ba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 xml:space="preserve">Tout porteur du ballon, tenu au sol (voir règle du « tenu »), doit lâcher le ballon pour sa sécurité et pour que ses partenaires puissent poursuivre le je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Sortir rapidement après chaque attaqu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Faute des défenseurs (plaquage et amené au sol,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1068" w:right="154" w:hanging="36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Remise en jeu pour les attaquants à l’endroit de la faute (adversaires à 3m)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mc:AlternateContent>
                <mc:Choice Requires="wpg">
                  <w:drawing>
                    <wp:anchor behindDoc="0" distT="0" distB="0" distL="106045" distR="106045" simplePos="0" locked="0" layoutInCell="1" allowOverlap="1" relativeHeight="9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3175</wp:posOffset>
                      </wp:positionV>
                      <wp:extent cx="290195" cy="234315"/>
                      <wp:effectExtent l="0" t="0" r="0" b="0"/>
                      <wp:wrapNone/>
                      <wp:docPr id="5" name="Groupe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234360"/>
                                <a:chOff x="0" y="0"/>
                                <a:chExt cx="290160" cy="234360"/>
                              </a:xfrm>
                            </wpg:grpSpPr>
                            <wps:wsp>
                              <wps:cNvSpPr/>
                              <wps:spPr>
                                <a:xfrm rot="501000">
                                  <a:off x="12960" y="18000"/>
                                  <a:ext cx="264240" cy="198000"/>
                                </a:xfrm>
                                <a:custGeom>
                                  <a:avLst/>
                                  <a:gdLst>
                                    <a:gd name="textAreaLeft" fmla="*/ 2520 w 149760"/>
                                    <a:gd name="textAreaRight" fmla="*/ 147240 w 149760"/>
                                    <a:gd name="textAreaTop" fmla="*/ 0 h 112320"/>
                                    <a:gd name="textAreaBottom" fmla="*/ 6732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760" y="10620"/>
                                      </a:moveTo>
                                      <a:cubicBezTo>
                                        <a:pt x="2857" y="6249"/>
                                        <a:pt x="6428" y="2757"/>
                                        <a:pt x="10800" y="2758"/>
                                      </a:cubicBezTo>
                                      <a:cubicBezTo>
                                        <a:pt x="15171" y="2758"/>
                                        <a:pt x="18742" y="6249"/>
                                        <a:pt x="18839" y="10620"/>
                                      </a:cubicBezTo>
                                      <a:lnTo>
                                        <a:pt x="21597" y="10558"/>
                                      </a:lnTo>
                                      <a:cubicBezTo>
                                        <a:pt x="21465" y="4689"/>
                                        <a:pt x="16670" y="-1"/>
                                        <a:pt x="10799" y="0"/>
                                      </a:cubicBezTo>
                                      <a:cubicBezTo>
                                        <a:pt x="4929" y="0"/>
                                        <a:pt x="134" y="4689"/>
                                        <a:pt x="2" y="10558"/>
                                      </a:cubicBezTo>
                                      <a:lnTo>
                                        <a:pt x="2760" y="10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000">
                                  <a:off x="106920" y="18360"/>
                                  <a:ext cx="87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67" style="position:absolute;margin-left:160.25pt;margin-top:1.2pt;width:20.8pt;height:15.6pt" coordorigin="3205,24" coordsize="416,312">
                      <v:shape id="shape_0" ID="AutoShape 135" coordsize="21600,21600" path="m2760,10620c2857,6249,6428,2757,10800,2758c15171,2758,18742,6249,18839,10620l21597,10558c21465,4689,16670,-1,10799,0c4929,0,134,4689,2,10558l2760,10620xe" fillcolor="yellow" stroked="t" o:allowincell="t" style="position:absolute;left:3205;top:23;width:415;height:311;mso-wrap-style:none;v-text-anchor:middle;rotation: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ID="Oval 136" fillcolor="yellow" stroked="t" o:allowincell="t" style="position:absolute;left:3353;top:24;width:137;height:155;mso-wrap-style:none;v-text-anchor:middle;rotation:8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POUR LES 2-3 DÉFENSEURS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 xml:space="preserve">Dans leur zone, empêcher la progression du ball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Interruption du jeu à chaque ballon récupéré (interception, touche, balle perdue par les attaquants, faute d’un attaquant…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1027" w:right="154" w:hanging="36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Une nouvelle attaque peut se développ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u w:val="single"/>
                <w:lang w:eastAsia="fr-FR"/>
              </w:rPr>
              <w:t>Actions déloyales ou dangereuses (crocs en jambe, projections) interdi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57"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Sortir rapidement après chaque défense.</w:t>
            </w:r>
          </w:p>
        </w:tc>
      </w:tr>
      <w:tr>
        <w:trPr>
          <w:trHeight w:val="2378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4"/>
                <w:lang w:eastAsia="fr-FR"/>
              </w:rPr>
              <w:t>Mise en jeu :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Le jeu commence quand le porteur du ballon, placé dans un cerceau à l’angle de sa zone, près de la porte des défenseurs, passe le ballon à un partenair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>Les défenseurs peuvent alors pénétrer dans leur zone par une porte située à 2m du camp des attaquan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bdr w:val="single" w:sz="4" w:space="0" w:color="000000"/>
                <w:lang w:eastAsia="fr-FR"/>
              </w:rPr>
              <w:t>Pour stopper un adversaire il faut le bloquer debout ou le ceintu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ôles de l’équipe organisatrice pendant le jeu « Hémisphère Sud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6"/>
        <w:gridCol w:w="1920"/>
        <w:gridCol w:w="2618"/>
        <w:gridCol w:w="21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pour faire entrer les attaquants et le défenseur.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ès une faute des attaquants, nouvelle vague d’atta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’arbitre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rPr/>
            </w:pPr>
            <w:r>
              <w:rPr/>
              <w:t>J’annonce le score fi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050"/>
      </w:tblGrid>
      <w:tr>
        <w:trPr>
          <w:trHeight w:val="106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tournoi des 3 ballonS</w:t>
            </w:r>
          </w:p>
        </w:tc>
      </w:tr>
      <w:tr>
        <w:trPr>
          <w:trHeight w:val="3744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23495" distR="0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0</wp:posOffset>
                      </wp:positionV>
                      <wp:extent cx="3044190" cy="3371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160" cy="3371040"/>
                                <a:chOff x="0" y="0"/>
                                <a:chExt cx="3044160" cy="33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3160" y="1510560"/>
                                  <a:ext cx="531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1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0240" cy="337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09560" y="2809800"/>
                                    <a:ext cx="4147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Calibri" w:cs="Comic Sans MS"/>
                                          <w:color w:val="auto"/>
                                          <w:lang w:val="fr-FR" w:bidi="ar-SA"/>
                                        </w:rPr>
                                        <w:t>3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2760" cy="337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461600" y="-296280"/>
                                      <a:ext cx="26748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2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En-bu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9640" y="894240"/>
                                      <a:ext cx="211140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452240" y="2099520"/>
                                      <a:ext cx="29412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2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En-but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4200" y="143748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56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1400" y="223776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1400" y="120960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4480" y="166680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8680" y="1896120"/>
                                      <a:ext cx="21204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12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148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3080" y="2124000"/>
                                      <a:ext cx="21204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12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184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4640" y="334800"/>
                                      <a:ext cx="8280" cy="271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040" y="464040"/>
                                      <a:ext cx="4147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3 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7920" y="0"/>
                                      <a:ext cx="1407960" cy="33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80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736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640" y="4428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772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0600" y="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808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120" y="133920"/>
                                        <a:ext cx="235080" cy="20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16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8080"/>
                                          <a:ext cx="9288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2880" y="132120"/>
                                        <a:ext cx="235080" cy="200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80" cy="20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651200">
                                            <a:off x="3960" y="4680"/>
                                            <a:ext cx="226800" cy="191160"/>
                                          </a:xfrm>
                                          <a:prstGeom prst="blockArc">
                                            <a:avLst>
                                              <a:gd name="adj1" fmla="val 11426248"/>
                                              <a:gd name="adj2" fmla="val 20973752"/>
                                              <a:gd name="adj3" fmla="val 9755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651200">
                                            <a:off x="77040" y="118080"/>
                                            <a:ext cx="92880" cy="78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124920" y="86040"/>
                                          <a:ext cx="932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9000" y="56520"/>
                                        <a:ext cx="235080" cy="20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80" cy="20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651200">
                                            <a:off x="3960" y="4680"/>
                                            <a:ext cx="226800" cy="191880"/>
                                          </a:xfrm>
                                          <a:prstGeom prst="blockArc">
                                            <a:avLst>
                                              <a:gd name="adj1" fmla="val 11426248"/>
                                              <a:gd name="adj2" fmla="val 20973752"/>
                                              <a:gd name="adj3" fmla="val 9755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651200">
                                            <a:off x="77040" y="117360"/>
                                            <a:ext cx="92880" cy="78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26280" y="81720"/>
                                          <a:ext cx="932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100000">
                                        <a:off x="380520" y="89280"/>
                                        <a:ext cx="9324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5600" y="315216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5680" y="3142440"/>
                                      <a:ext cx="478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15 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277560"/>
                                      <a:ext cx="73152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736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36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4080"/>
                                        <a:ext cx="571680" cy="37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’en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16"/>
                                              <w:sz w:val="16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u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2640" y="1035720"/>
                                      <a:ext cx="254160" cy="38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67320" y="67320"/>
                                        <a:ext cx="389160" cy="254160"/>
                                      </a:xfrm>
                                      <a:prstGeom prst="blockArc">
                                        <a:avLst>
                                          <a:gd name="adj1" fmla="val 12373470"/>
                                          <a:gd name="adj2" fmla="val 20026530"/>
                                          <a:gd name="adj3" fmla="val 2213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9840" y="144720"/>
                                        <a:ext cx="9468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1360" y="1352520"/>
                                      <a:ext cx="581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Arbit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55720"/>
                                      <a:ext cx="73152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736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36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4080"/>
                                        <a:ext cx="571680" cy="37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’en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16"/>
                                              <w:sz w:val="16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u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6640" y="1598760"/>
                                      <a:ext cx="571680" cy="73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72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72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66480"/>
                                        <a:ext cx="571680" cy="37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e lign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28920" y="1742400"/>
                                    <a:ext cx="57168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720" y="0"/>
                                      <a:ext cx="331560" cy="46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724400">
                                        <a:off x="-45720" y="105480"/>
                                        <a:ext cx="423720" cy="254160"/>
                                      </a:xfrm>
                                      <a:prstGeom prst="blockArc">
                                        <a:avLst>
                                          <a:gd name="adj1" fmla="val 12373470"/>
                                          <a:gd name="adj2" fmla="val 20026530"/>
                                          <a:gd name="adj3" fmla="val 2213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24400">
                                        <a:off x="122760" y="172080"/>
                                        <a:ext cx="10296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81600"/>
                                      <a:ext cx="57168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6"/>
                                            <w:rFonts w:ascii="Comic Sans MS" w:hAnsi="Comic Sans MS" w:eastAsia="Calibri" w:cs="Comic Sans MS"/>
                                            <w:color w:val="auto"/>
                                            <w:lang w:val="fr-FR" w:bidi="ar-SA"/>
                                          </w:rPr>
                                          <w:t>Arbitre de lig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65pt;width:239.7pt;height:314.6pt" coordorigin="2,53" coordsize="4794,6292">
                      <v:shape id="shape_0" fillcolor="white" stroked="f" o:allowincell="t" style="position:absolute;left:3960;top:2899;width:8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Calibri" w:cs="Comic Sans MS"/>
                                  <w:color w:val="auto"/>
                                  <w:lang w:val="fr-FR" w:bidi="ar-SA"/>
                                </w:rPr>
                                <w:t>14 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;top:53;width:4725;height:6292">
                        <v:shape id="shape_0" fillcolor="white" stroked="f" o:allowincell="t" style="position:absolute;left:3954;top:4945;width:65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3 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;top:53;width:4587;height:6292">
                          <v:shape id="shape_0" fillcolor="lime" stroked="t" o:allowincell="t" style="position:absolute;left:2304;top:53;width:420;height:2518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shape id="shape_0" fillcolor="lime" stroked="t" o:allowincell="t" style="position:absolute;left:852;top:1928;width:3324;height:2518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shape id="shape_0" fillcolor="lime" stroked="t" o:allowincell="t" style="position:absolute;left:2289;top:3826;width:462;height:2518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group id="shape_0" style="position:absolute;left:1614;top:2782;width:334;height:379">
                            <v:rect id="shape_0" fillcolor="blue" stroked="t" o:allowincell="t" style="position:absolute;left:1615;top:2784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1707;top:300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34;top:4043;width:334;height:379">
                            <v:rect id="shape_0" fillcolor="blue" stroked="t" o:allowincell="t" style="position:absolute;left:2335;top:4044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427;top:426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34;top:2424;width:334;height:379">
                            <v:rect id="shape_0" fillcolor="blue" stroked="t" o:allowincell="t" style="position:absolute;left:2335;top:2425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427;top:264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874;top:3144;width:334;height:379">
                            <v:rect id="shape_0" fillcolor="blue" stroked="t" o:allowincell="t" style="position:absolute;left:2875;top:3145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967;top:336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794;top:3505;width:334;height:378">
                            <v:rect id="shape_0" fillcolor="blue" stroked="t" o:allowincell="t" style="position:absolute;left:1795;top:3506;width:333;height:377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1887;top:372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234;top:3864;width:334;height:378">
                            <v:rect id="shape_0" fillcolor="blue" stroked="t" o:allowincell="t" style="position:absolute;left:3235;top:3865;width:333;height:377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3327;top:408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899,1047" to="3911,5315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936;top:1251;width:652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3 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438;top:527;width:2204;height:512">
                            <v:group id="shape_0" style="position:absolute;left:1438;top:558;width:357;height:301">
                              <v:rect id="shape_0" fillcolor="red" stroked="t" o:allowincell="t" style="position:absolute;left:1438;top:558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1553;top:736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990;top:597;width:357;height:301">
                              <v:rect id="shape_0" fillcolor="red" stroked="t" o:allowincell="t" style="position:absolute;left:1990;top:597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2105;top:775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46;top:527;width:357;height:302">
                              <v:rect id="shape_0" fillcolor="red" stroked="t" o:allowincell="t" style="position:absolute;left:3045;top:527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3160;top:706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731;top:738;width:357;height:301">
                              <v:rect id="shape_0" fillcolor="red" stroked="t" o:allowincell="t" style="position:absolute;left:1731;top:738;width:356;height:300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1846;top:917;width:145;height:122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85;top:735;width:357;height:301">
                              <v:group id="shape_0" style="position:absolute;left:3285;top:735;width:357;height:301">
                                <v:rect id="shape_0" fillcolor="red" stroked="t" o:allowincell="t" style="position:absolute;left:3285;top:735;width:356;height:300;flip:x;mso-wrap-style:none;v-text-anchor:middle;rotation:18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oval id="shape_0" fillcolor="red" stroked="t" o:allowincell="t" style="position:absolute;left:3400;top:914;width:145;height:122;mso-wrap-style:none;v-text-anchor:middle;rotation:177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yellow" stroked="t" o:allowincell="t" style="position:absolute;left:3476;top:863;width:146;height:64;mso-wrap-style:none;v-text-anchor:middle;rotation:285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44;top:616;width:357;height:301">
                              <v:group id="shape_0" style="position:absolute;left:2444;top:616;width:357;height:301">
                                <v:rect id="shape_0" fillcolor="red" stroked="t" o:allowincell="t" style="position:absolute;left:2444;top:616;width:356;height:301;flip:x;mso-wrap-style:none;v-text-anchor:middle;rotation:18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oval id="shape_0" fillcolor="red" stroked="t" o:allowincell="t" style="position:absolute;left:2559;top:794;width:145;height:123;mso-wrap-style:none;v-text-anchor:middle;rotation:177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yellow" stroked="t" o:allowincell="t" style="position:absolute;left:2480;top:737;width:146;height:64;mso-wrap-style:none;v-text-anchor:middle;rotation:285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yellow" stroked="t" o:allowincell="t" style="position:absolute;left:2032;top:660;width:146;height:64;mso-wrap-style:none;v-text-anchor:middle;rotation:285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255,5484" to="3774,5484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121;top:5469;width:752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15 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97;top:1058;width:1285;height:587">
                            <v:group id="shape_0" style="position:absolute;left:815;top:1090;width:667;height:400">
                              <v:rect id="shape_0" fillcolor="black" stroked="t" o:allowincell="t" style="position:absolute;left:816;top:1090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1053;top:1213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197;top:1058;width:899;height:5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Arbitre d’en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12;top:2256;width:613;height:400">
                            <v:rect id="shape_0" fillcolor="black" stroked="t" o:allowincell="t" style="position:absolute;left:1412;top:2257;width:612;height:3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1628;top:2380;width:148;height:16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t" style="position:absolute;left:1123;top:2650;width:91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Arbitr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2;top:4803;width:1285;height:587">
                            <v:group id="shape_0" style="position:absolute;left:620;top:4835;width:667;height:400">
                              <v:rect id="shape_0" fillcolor="black" stroked="t" o:allowincell="t" style="position:absolute;left:621;top:4835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858;top:4958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2;top:4803;width:899;height:5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Arbitre d’en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9;top:3170;width:900;height:1033">
                            <v:group id="shape_0" style="position:absolute;left:620;top:3170;width:667;height:400">
                              <v:rect id="shape_0" fillcolor="black" stroked="t" o:allowincell="t" style="position:absolute;left:621;top:3171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858;top:3294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469;top:3615;width:899;height:5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Calibri" w:cs="Comic Sans MS"/>
                                        <w:color w:val="auto"/>
                                        <w:lang w:val="fr-FR" w:bidi="ar-SA"/>
                                      </w:rPr>
                                      <w:t>Arbitre de ligne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827;top:3430;width:900;height:1023">
                          <v:group id="shape_0" style="position:absolute;left:3882;top:3430;width:667;height:400">
                            <v:rect id="shape_0" fillcolor="black" stroked="t" o:allowincell="t" style="position:absolute;left:3884;top:3430;width:666;height:399;mso-wrap-style:none;v-text-anchor:middle;rotation:7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4149;top:3535;width:161;height:169;mso-wrap-style:none;v-text-anchor:middle;rotation:7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t" style="position:absolute;left:3827;top:3865;width:89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Arbitre de lign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spacing w:lineRule="auto" w:line="240" w:before="0" w:after="0"/>
              <w:ind w:left="120" w:right="234" w:hanging="0"/>
              <w:jc w:val="center"/>
              <w:rPr>
                <w:rFonts w:ascii="Comic Sans MS" w:hAnsi="Comic Sans MS" w:eastAsia="SimSun;宋体" w:cs="Comic Sans M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fr-FR"/>
              </w:rPr>
              <w:t>L’équipe gagna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spacing w:lineRule="auto" w:line="240" w:before="0" w:after="0"/>
              <w:ind w:left="120" w:right="234" w:hanging="0"/>
              <w:jc w:val="center"/>
              <w:rPr>
                <w:rFonts w:ascii="Comic Sans MS" w:hAnsi="Comic Sans MS" w:eastAsia="SimSun;宋体" w:cs="Comic Sans MS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imSun;宋体" w:cs="Comic Sans MS" w:ascii="Comic Sans MS" w:hAnsi="Comic Sans MS"/>
                <w:b/>
                <w:sz w:val="20"/>
                <w:szCs w:val="20"/>
                <w:lang w:eastAsia="fr-FR"/>
              </w:rPr>
              <w:t>est celle qui a marqué le plus de points</w:t>
            </w:r>
          </w:p>
          <w:p>
            <w:pPr>
              <w:pStyle w:val="Normal"/>
              <w:rPr>
                <w:rFonts w:ascii="Comic Sans MS" w:hAnsi="Comic Sans MS" w:eastAsia="SimSun;宋体" w:cs="Comic Sans MS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eastAsia="SimSun;宋体" w:cs="Comic Sans MS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95" w:right="228" w:hanging="0"/>
              <w:jc w:val="center"/>
              <w:rPr/>
            </w:pPr>
            <w:r>
              <w:rPr>
                <w:rFonts w:eastAsia="SimSun;宋体" w:cs="Comic Sans MS" w:ascii="Comic Sans MS" w:hAnsi="Comic Sans MS"/>
                <w:b/>
                <w:color w:val="FF0000"/>
                <w:sz w:val="20"/>
                <w:szCs w:val="20"/>
                <w:lang w:eastAsia="fr-FR"/>
              </w:rPr>
              <w:t xml:space="preserve">Respecter les droits et devoir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195" w:right="228" w:hanging="0"/>
              <w:jc w:val="center"/>
              <w:rPr>
                <w:rFonts w:ascii="Comic Sans MS" w:hAnsi="Comic Sans MS" w:eastAsia="SimSun;宋体" w:cs="Comic Sans MS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SimSun;宋体" w:cs="Comic Sans MS" w:ascii="Comic Sans MS" w:hAnsi="Comic Sans MS"/>
                <w:b/>
                <w:color w:val="FF0000"/>
                <w:sz w:val="20"/>
                <w:szCs w:val="20"/>
                <w:lang w:eastAsia="fr-FR"/>
              </w:rPr>
              <w:t>du joueur lors du cont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SimSun;宋体" w:cs="Comic Sans MS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SimSun;宋体" w:cs="Comic Sans MS" w:ascii="Comic Sans MS" w:hAnsi="Comic Sans MS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5560</wp:posOffset>
                      </wp:positionV>
                      <wp:extent cx="226695" cy="191770"/>
                      <wp:effectExtent l="5080" t="508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191880"/>
                                <a:chOff x="0" y="0"/>
                                <a:chExt cx="226800" cy="19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800" cy="1918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9288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.8pt;width:17.85pt;height:15.1pt" coordorigin="1802,56" coordsize="357,302">
                      <v:rect id="shape_0" fillcolor="red" stroked="t" o:allowincell="t" style="position:absolute;left:1803;top:56;width:356;height:301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1903;top:56;width:145;height:1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SimSun;宋体" w:cs="Comic Sans MS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t>Les attaquants</w:t>
            </w:r>
            <w:r>
              <w:rPr>
                <w:rFonts w:eastAsia="SimSun;宋体" w:cs="Comic Sans MS" w:ascii="Comic Sans MS" w:hAnsi="Comic Sans MS"/>
                <w:b/>
                <w:sz w:val="18"/>
                <w:szCs w:val="18"/>
                <w:lang w:val="en-US" w:eastAsia="en-US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Choisissent* d'amener un ou plusieurs ballons à la fo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 xml:space="preserve">dans la zone d’en but opposé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Départ balle en main, dos aux défenseu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(*amener les ballons : successivement, simultanémen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 xml:space="preserve">individuellement ou collectivement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Je marque 1 point si je pose le ballon dans l’en-but. La ligne d’essais fait partie de l’en-but (si le ballon est posé sur cette ligne, le point est validé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04775" distR="99060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4130</wp:posOffset>
                      </wp:positionV>
                      <wp:extent cx="243205" cy="266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6760"/>
                                <a:chOff x="0" y="0"/>
                                <a:chExt cx="243360" cy="266760"/>
                              </a:xfrm>
                            </wpg:grpSpPr>
                            <wps:wsp>
                              <wps:cNvSpPr/>
                              <wps:spPr>
                                <a:xfrm flipH="1" rot="21127800">
                                  <a:off x="15480" y="13320"/>
                                  <a:ext cx="212040" cy="2401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27800">
                                  <a:off x="71640" y="13680"/>
                                  <a:ext cx="8712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2.95pt;width:16.7pt;height:18.9pt" coordorigin="1901,59" coordsize="334,378">
                      <v:rect id="shape_0" fillcolor="blue" stroked="t" o:allowincell="t" style="position:absolute;left:1902;top:59;width:333;height:377;flip:x;mso-wrap-style:none;v-text-anchor:middle;rotation:8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990;top:59;width:136;height:154;flip:x;mso-wrap-style:none;v-text-anchor:middle;rotation:8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SimSun;宋体" w:cs="Comic Sans MS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t>Les défenseurs</w:t>
            </w:r>
            <w:r>
              <w:rPr>
                <w:rFonts w:eastAsia="SimSun;宋体" w:cs="Comic Sans MS" w:ascii="Comic Sans MS" w:hAnsi="Comic Sans MS"/>
                <w:b/>
                <w:sz w:val="18"/>
                <w:szCs w:val="18"/>
                <w:lang w:val="en-US"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n’ont pas le droit de pénétrer dans les zones d’en-but.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’interviennent que lorsque les attaquants sortent de la zone d’en-bu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’ont pas le droit de plaquer, d’amener volontairement le porteur de balle au sol</w:t>
            </w:r>
          </w:p>
        </w:tc>
      </w:tr>
      <w:tr>
        <w:trPr>
          <w:trHeight w:val="7936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fr-FR"/>
              </w:rPr>
              <w:t>Dispositif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de 15 m X 20 m à partir de 6 contre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zones d’en-but, interdites aux défenseu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fr-FR"/>
              </w:rPr>
              <w:t>Matériel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ballons de rug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sifflet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hronomètr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térialiser le terrain et les zon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 (joueurs + arbitre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fr-FR"/>
              </w:rPr>
              <w:t>Gestion de la classe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équipes de 6/7 joueu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arbitres de cha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 arbitres de touch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fr-FR"/>
              </w:rPr>
              <w:t>Durée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fr-F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</w:tabs>
              <w:spacing w:lineRule="auto" w:line="240" w:before="0" w:after="0"/>
              <w:ind w:left="2205" w:hanging="2149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 minutes : 2 x 3 min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r les rôles (attaquant-défenseur) au bout de 3 minute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</w:rPr>
              <w:t>Lancement et déroulement du jeu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Le jeu démarre dès qu'un attaquant sort de la zone d’en-bu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Les défenseurs n'ont pas le droit de pénétrer dans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2 zones d’en-bu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Le jeu est continu et s'arrête lorsque tous les ball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ont été jou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Les attaquants ne reviennent pas au point de départ, mais démarrent directement derrière la zone d’en-but où ils se trouv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fr-FR"/>
              </w:rPr>
              <w:t>Inverser les rôles au bout de 3 minu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  <w:lang w:eastAsia="fr-FR"/>
              </w:rPr>
              <w:t>Règles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asse arrière obligatoire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Jeu au sol interdit (rester sur ses appuis pour jouer).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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ant que le ballon est « vivant » (jouable) le jeu continue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33" w:hanging="133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laquage et amené volontairement au sol interdi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  <w:lang w:eastAsia="fr-FR"/>
              </w:rPr>
              <w:t>Le ballon est mort quand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l est récupéré (arraché) par un défenseur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l sort en touche,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 porteur est amené ou bloqué au sol avec le ball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  <w:lang w:eastAsia="fr-FR"/>
              </w:rPr>
              <w:t>Comptage des points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fr-FR"/>
              </w:rPr>
              <w:t xml:space="preserve"> :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A chaque jeu, pour chaque équipe, on note les ballons pris en tant que défenseurs et les ballons posés en tant qu’attaquants. Exemple 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rôle défenseurs : 5 ballons pris pendant les 3 minute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rôle attaquant : 6 ballons posés pendant les 3 minutes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= total des points pour l’équipe : 11 point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bdr w:val="single" w:sz="4" w:space="0" w:color="000000"/>
                <w:lang w:eastAsia="fr-FR"/>
              </w:rPr>
              <w:t>Pour stopper un adversaire il faut le bloquer debout ou le ceinturer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Le tournoi des 3 ballons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6"/>
        <w:gridCol w:w="1920"/>
        <w:gridCol w:w="2618"/>
        <w:gridCol w:w="21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, à l’endroit de la faute (défenseurs à 3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ès une faute des attaquants, le ballon est m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es arbitres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050"/>
      </w:tblGrid>
      <w:tr>
        <w:trPr/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3"/>
              <w:numPr>
                <w:ilvl w:val="2"/>
                <w:numId w:val="2"/>
              </w:numPr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’entonnoir</w:t>
            </w:r>
          </w:p>
        </w:tc>
      </w:tr>
      <w:tr>
        <w:trPr>
          <w:trHeight w:val="690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49530" distR="26670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3078480" cy="3786505"/>
                      <wp:effectExtent l="0" t="5715" r="0" b="539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360" cy="3786480"/>
                                <a:chOff x="0" y="0"/>
                                <a:chExt cx="3078360" cy="378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2760" y="2310840"/>
                                  <a:ext cx="567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178956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68508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118800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2440" y="1458720"/>
                                  <a:ext cx="567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20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212472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100080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158004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42156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391320"/>
                                  <a:ext cx="223560" cy="240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1160" y="7920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2743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440" y="799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1360" y="315000"/>
                                  <a:ext cx="22536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89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0" y="2743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0"/>
                                  <a:ext cx="22536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89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347200" y="421560"/>
                                  <a:ext cx="12960" cy="228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5800" y="3439080"/>
                                  <a:ext cx="1436040" cy="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3547080"/>
                                  <a:ext cx="62604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Calibri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10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270576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n-b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50472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Zone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110808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Zone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160416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Zone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222192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Zone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83520" y="236016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88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240" y="246744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200" y="183528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88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120" y="196452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880" y="127764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120" y="77472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20000">
                                  <a:off x="444240" y="612000"/>
                                  <a:ext cx="723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124920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e terrain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48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04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81376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’en-but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48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04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828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e ligne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84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40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27120" y="875520"/>
                                  <a:ext cx="6516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Arbitre de lig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071800">
                                  <a:off x="2280600" y="947160"/>
                                  <a:ext cx="307440" cy="173880"/>
                                </a:xfrm>
                                <a:prstGeom prst="blockArc">
                                  <a:avLst>
                                    <a:gd name="adj1" fmla="val 12373470"/>
                                    <a:gd name="adj2" fmla="val 20026530"/>
                                    <a:gd name="adj3" fmla="val 221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22080" y="993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.6pt;width:242.4pt;height:298.15pt" coordorigin="15,112" coordsize="4848,5963">
                      <v:shape id="shape_0" fillcolor="white" stroked="f" o:allowincell="t" style="position:absolute;left:3610;top:3751;width:89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2930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1191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1983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0;top:2409;width:89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2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2d050" stroked="t" o:allowincell="t" style="position:absolute;left:1336;top:3458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1688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2601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776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line id="shape_0" from="984,729" to="1335,1107" stroked="t" o:allowincell="t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group id="shape_0" style="position:absolute;left:2866;top:237;width:355;height:300">
                        <v:rect id="shape_0" fillcolor="red" stroked="t" o:allowincell="t" style="position:absolute;left:2867;top:237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968;top:237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412;top:544;width:355;height:300">
                        <v:rect id="shape_0" fillcolor="red" stroked="t" o:allowincell="t" style="position:absolute;left:2413;top:544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514;top:544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958;top:238;width:355;height:300">
                        <v:rect id="shape_0" fillcolor="red" stroked="t" o:allowincell="t" style="position:absolute;left:1959;top:238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060;top:238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276;top:608;width:355;height:299">
                        <v:rect id="shape_0" fillcolor="red" stroked="t" o:allowincell="t" style="position:absolute;left:1277;top:608;width:354;height:298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1378;top:608;width:143;height:120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505;top:544;width:355;height:300">
                        <v:rect id="shape_0" fillcolor="red" stroked="t" o:allowincell="t" style="position:absolute;left:1506;top:544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1607;top:544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412;top:112;width:355;height:299">
                        <v:rect id="shape_0" fillcolor="red" stroked="t" o:allowincell="t" style="position:absolute;left:2413;top:112;width:354;height:298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514;top:112;width:143;height:120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11;top:776;width:19;height:3594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8;top:5528;width:2260;height:6;flip:y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986;top:5698;width:98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   1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2d050" stroked="t" o:allowincell="t" style="position:absolute;left:1336;top:4373;width:225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-but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2474;top:907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609;top:1857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2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609;top:2638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3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579;top:3611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Zone 4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group id="shape_0" style="position:absolute;left:1561;top:3828;width:259;height:236">
                        <v:rect id="shape_0" fillcolor="black" stroked="t" o:allowincell="t" style="position:absolute;left:1564;top:3829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1639;top:3937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711;top:3997;width:259;height:236">
                        <v:rect id="shape_0" fillcolor="black" stroked="t" o:allowincell="t" style="position:absolute;left:2713;top:3998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788;top:4106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696;top:3001;width:259;height:236">
                        <v:rect id="shape_0" fillcolor="black" stroked="t" o:allowincell="t" style="position:absolute;left:1699;top:3002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1774;top:3110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347;top:3205;width:259;height:236">
                        <v:rect id="shape_0" fillcolor="black" stroked="t" o:allowincell="t" style="position:absolute;left:2349;top:3206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424;top:3314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200;top:2123;width:259;height:236">
                        <v:rect id="shape_0" fillcolor="black" stroked="t" o:allowincell="t" style="position:absolute;left:2202;top:2124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277;top:2232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347;top:1331;width:259;height:236">
                        <v:rect id="shape_0" fillcolor="black" stroked="t" o:allowincell="t" style="position:absolute;left:2349;top:1332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424;top:1440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oval id="shape_0" fillcolor="yellow" stroked="t" o:allowincell="t" style="position:absolute;left:714;top:1076;width:113;height:81;mso-wrap-style:none;v-text-anchor:middle;rotation:107">
                        <v:fill o:detectmouseclick="t" type="solid" color2="blue"/>
                        <v:stroke color="black" weight="9360" joinstyle="miter" endcap="square"/>
                        <w10:wrap type="none"/>
                      </v:oval>
                      <v:group id="shape_0" style="position:absolute;left:372;top:2079;width:1434;height:598">
                        <v:shape id="shape_0" fillcolor="white" stroked="f" o:allowincell="t" style="position:absolute;left:372;top:2079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e terrai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323;top:2203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469;top:2271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63;top:4543;width:1434;height:598">
                        <v:shape id="shape_0" fillcolor="white" stroked="f" o:allowincell="t" style="position:absolute;left:63;top:4543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’en-but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15;top:4667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161;top:4735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5;top:1259;width:1434;height:598">
                        <v:shape id="shape_0" fillcolor="white" stroked="f" o:allowincell="t" style="position:absolute;left:15;top:1259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e lign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66;top:1383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112;top:1451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shape id="shape_0" fillcolor="white" stroked="f" o:allowincell="t" style="position:absolute;left:3837;top:1491;width:1025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Arbitre de lign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7;top:1603;width:483;height:273;mso-wrap-style:none;v-text-anchor:middle;rotation:84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oval id="shape_0" fillcolor="white" stroked="t" o:allowincell="t" style="position:absolute;left:3830;top:1677;width:115;height:114;mso-wrap-style:none;v-text-anchor:middle;rotation:270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vancer le plus près de la zone d’essai pour marqu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’équipe gagnante est celle qui aura obtenu le plus de points en 3 minu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specter les droits et devoirs du joueur lors du contac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le ballon reste en zone 1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 poi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n zone 2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n zone 3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>, en zone 4 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4 point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l’essai est marqué dans l’en-but 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 poi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éfenseurs n’interviennent que lorsque les attaquants rentrent dans leur zone, et ils ne peuvent défendre que dans leur z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laquage et amené volontairement au sol interdi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de 10 m X 25 m à partir de 6 contre 6, divisé en 5 zones (4 zones et un en-but)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allon de rugb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siffl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hronomèt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térialiser le terrain et les zon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équipes de 6 joueur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left="2206" w:hanging="214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 minut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left="2205" w:hanging="2149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r les rôles au bout de 3 minutes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s les attaquants sont derrière la ligne de dépar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défenseurs sont répartis dans toutes les zones (voir schéma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u signal « jeu », l’enseignant donne dans les mains (ou passe) le ballon à l’attaquant de son choix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 l’équipe sui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chaque blocage du porteur de balle, retour au dépar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Quand les attaquants sortent des limites ou quand le ballon est bloqué plus de 5 s, retour au départ et les attaquants recommencent avec un nouveau ballo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3 minutes, les équipes changent de rôl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bdr w:val="single" w:sz="4" w:space="0" w:color="000000"/>
                <w:lang w:eastAsia="fr-FR"/>
              </w:rPr>
              <w:t>Pour stopper un adversaire il faut le bloquer debout ou le ceinturer</w:t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L’entonnoir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6"/>
        <w:gridCol w:w="1920"/>
        <w:gridCol w:w="2618"/>
        <w:gridCol w:w="21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, à l’endroit de la faute (défenseurs à 3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rès une faute des attaquants, le ballon est mor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long des lignes de touche, en dehors du terrain en suivant la progr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u joueur porteur de bal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zone où est bloqué le ball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ève le drapeau pour signaler la sort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annonce le nombre de points est validé en fonction de la z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’arbitre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7"/>
        <w:gridCol w:w="6027"/>
      </w:tblGrid>
      <w:tr>
        <w:trPr>
          <w:trHeight w:val="689" w:hRule="atLeast"/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52"/>
                <w:szCs w:val="5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52"/>
                <w:szCs w:val="52"/>
                <w:lang w:eastAsia="fr-FR"/>
              </w:rPr>
              <w:t>LE MINI RUGBY</w:t>
            </w:r>
          </w:p>
        </w:tc>
      </w:tr>
      <w:tr>
        <w:trPr>
          <w:trHeight w:val="7911" w:hRule="atLeast"/>
          <w:cantSplit w:val="true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62865</wp:posOffset>
                      </wp:positionV>
                      <wp:extent cx="45720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2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175</wp:posOffset>
                      </wp:positionV>
                      <wp:extent cx="2767330" cy="3526790"/>
                      <wp:effectExtent l="0" t="3810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7320" cy="3526920"/>
                                <a:chOff x="0" y="0"/>
                                <a:chExt cx="2767320" cy="352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91760" y="385560"/>
                                  <a:ext cx="47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Arbitre d’en-but</w:t>
                                    </w:r>
                                  </w:p>
                                </w:txbxContent>
                              </wps:txbx>
                              <wps:bodyPr wrap="square" lIns="0" rIns="0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0040" y="544680"/>
                                  <a:ext cx="1842120" cy="253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2120" cy="253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12207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720" y="5562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1794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064680"/>
                                  <a:ext cx="324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95760"/>
                                  <a:ext cx="324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7360" y="10839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39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2520" y="125100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5800" y="85464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4280" y="8895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360" y="1086480"/>
                                  <a:ext cx="28764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800" y="12600"/>
                                    <a:ext cx="266040" cy="228600"/>
                                  </a:xfrm>
                                  <a:custGeom>
                                    <a:avLst/>
                                    <a:gdLst>
                                      <a:gd name="textAreaLeft" fmla="*/ 2520 w 150840"/>
                                      <a:gd name="textAreaRight" fmla="*/ 148320 w 150840"/>
                                      <a:gd name="textAreaTop" fmla="*/ 0 h 129600"/>
                                      <a:gd name="textAreaBottom" fmla="*/ 774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8463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76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440" y="209628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04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440" y="312732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40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920" y="10044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04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172908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40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7160"/>
                                  <a:ext cx="278280" cy="307440"/>
                                </a:xfrm>
                              </wpg:grpSpPr>
                              <wps:wsp>
                                <wps:cNvSpPr/>
                                <wps:spPr>
                                  <a:xfrm rot="16934400">
                                    <a:off x="6120" y="3996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934400">
                                    <a:off x="38520" y="84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5240" y="238320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188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0640" y="233352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225792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160" y="238320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3480" y="260676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7200"/>
                                  <a:ext cx="283680" cy="2494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6040" cy="228600"/>
                                  </a:xfrm>
                                  <a:custGeom>
                                    <a:avLst/>
                                    <a:gdLst>
                                      <a:gd name="textAreaLeft" fmla="*/ 2520 w 150840"/>
                                      <a:gd name="textAreaRight" fmla="*/ 148320 w 150840"/>
                                      <a:gd name="textAreaTop" fmla="*/ 0 h 129600"/>
                                      <a:gd name="textAreaBottom" fmla="*/ 774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3320" y="124920"/>
                                    <a:ext cx="88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0" y="1604520"/>
                                  <a:ext cx="335160" cy="345960"/>
                                </a:xfrm>
                              </wpg:grpSpPr>
                              <wps:wsp>
                                <wps:cNvSpPr/>
                                <wps:spPr>
                                  <a:xfrm rot="18201600">
                                    <a:off x="34920" y="5976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01600">
                                    <a:off x="75960" y="8568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040" y="1680120"/>
                                  <a:ext cx="432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0.25pt;width:217.4pt;height:277.7pt" coordorigin="414,5" coordsize="4348,5554">
                      <v:shape id="shape_0" fillcolor="white" stroked="f" o:allowincell="t" style="position:absolute;left:4013;top:612;width:74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rbitre d’en-b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" style="position:absolute;left:1050;top:863;width:2901;height:3996">
                        <v:rect id="shape_0" ID="Rectangle 4" fillcolor="lime" stroked="t" o:allowincell="t" style="position:absolute;left:1050;top:863;width:2900;height:3995;mso-wrap-style:none;v-text-anchor:middle">
                          <v:fill o:detectmouseclick="t" type="solid" color2="fuchsia"/>
                          <v:stroke color="black" weight="28440" joinstyle="miter" endcap="flat"/>
                          <w10:wrap type="none"/>
                        </v:rect>
                        <v:oval id="shape_0" ID="Oval 5" fillcolor="lime" stroked="f" o:allowincell="t" style="position:absolute;left:2479;top:2785;width:179;height:179;mso-wrap-style:none;v-text-anchor:middle">
                          <v:fill o:detectmouseclick="t" type="solid" color2="fuchsia"/>
                          <v:stroke color="#3465a4" joinstyle="round" endcap="flat"/>
                          <w10:wrap type="none"/>
                        </v:oval>
                      </v:group>
                      <v:line id="shape_0" from="873,881" to="873,4840" ID="Connecteur droit 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6,5" to="3921,24" ID="Connecteur droit 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7,4831" to="861,5558" ID="Connecteur droit 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,156" to="877,883" ID="Connecteur droit 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3" style="position:absolute;left:1598;top:1732;width:418;height:357">
                        <v:shape id="shape_0" ID="AutoShape 14" coordsize="21600,21600" path="m2760,10620c2857,6249,6428,2757,10800,2758c15171,2758,18742,6249,18839,10620l21597,10558c21465,4689,16670,-1,10799,0c4929,0,134,4689,2,10558l2760,10620xe" fillcolor="black" stroked="t" o:allowincell="t" style="position:absolute;left:1597;top:1732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15" fillcolor="black" stroked="t" o:allowincell="t" style="position:absolute;left:1745;top:1732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6" style="position:absolute;left:2498;top:1732;width:418;height:357">
                        <v:shape id="shape_0" ID="AutoShape 17" coordsize="21600,21600" path="m2760,10620c2857,6249,6428,2757,10800,2758c15171,2758,18742,6249,18839,10620l21597,10558c21465,4689,16670,-1,10799,0c4929,0,134,4689,2,10558l2760,10620xe" fillcolor="black" stroked="t" o:allowincell="t" style="position:absolute;left:2497;top:1732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18" fillcolor="black" stroked="t" o:allowincell="t" style="position:absolute;left:2645;top:1732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9" style="position:absolute;left:3118;top:1995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black" stroked="t" o:allowincell="t" style="position:absolute;left:3117;top:1995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1" fillcolor="black" stroked="t" o:allowincell="t" style="position:absolute;left:3265;top:1995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2" style="position:absolute;left:1926;top:1371;width:418;height:357">
                        <v:shape id="shape_0" ID="AutoShape 23" coordsize="21600,21600" path="m2760,10620c2857,6249,6428,2757,10800,2758c15171,2758,18742,6249,18839,10620l21597,10558c21465,4689,16670,-1,10799,0c4929,0,134,4689,2,10558l2760,10620xe" fillcolor="black" stroked="t" o:allowincell="t" style="position:absolute;left:1925;top:1371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4" fillcolor="black" stroked="t" o:allowincell="t" style="position:absolute;left:2073;top:1371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5" style="position:absolute;left:2900;top:1426;width:418;height:357">
                        <v:shape id="shape_0" ID="AutoShape 26" coordsize="21600,21600" path="m2760,10620c2857,6249,6428,2757,10800,2758c15171,2758,18742,6249,18839,10620l21597,10558c21465,4689,16670,-1,10799,0c4929,0,134,4689,2,10558l2760,10620xe" fillcolor="black" stroked="t" o:allowincell="t" style="position:absolute;left:2899;top:1426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7" fillcolor="black" stroked="t" o:allowincell="t" style="position:absolute;left:3047;top:1426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8" style="position:absolute;left:3398;top:1737;width:419;height:360">
                        <v:shape id="shape_0" ID="AutoShape 29" coordsize="21600,21600" path="m2760,10620c2857,6249,6428,2757,10800,2758c15171,2758,18742,6249,18839,10620l21597,10558c21465,4689,16670,-1,10799,0c4929,0,134,4689,2,10558l2760,10620xe" fillcolor="black" stroked="t" o:allowincell="t" style="position:absolute;left:3398;top:1736;width:418;height:359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30" fillcolor="black" stroked="t" o:allowincell="t" style="position:absolute;left:3545;top:1736;width:138;height:179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31" style="position:absolute;left:1084;top:1358;width:418;height:357">
                        <v:shape id="shape_0" ID="AutoShape 32" coordsize="21600,21600" path="m2760,10620c2857,6249,6428,2757,10800,2758c15171,2758,18742,6249,18839,10620l21597,10558c21465,4689,16670,-1,10799,0c4929,0,134,4689,2,10558l2760,10620xe" fillcolor="black" stroked="t" o:allowincell="t" style="position:absolute;left:1083;top:1358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33" fillcolor="black" stroked="t" o:allowincell="t" style="position:absolute;left:1231;top:1358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9" style="position:absolute;left:3986;top:3380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6;top:3379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11;top:3442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986;top:5004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6;top:5003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11;top:5066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982;top:236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2;top:236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07;top:299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108;top:2802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108;top:2801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3333;top:2864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414;top:2976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413;top:2977;width:417;height:356;mso-wrap-style:none;v-text-anchor:middle;rotation:282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65;top:3048;width:138;height:177;mso-wrap-style:none;v-text-anchor:middle;rotation:282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46" style="position:absolute;left:3370;top:3774;width:418;height:357">
                        <v:shape id="shape_0" ID="AutoShape 47" coordsize="21600,21600" path="m2760,10620c2857,6249,6428,2757,10800,2758c15171,2758,18742,6249,18839,10620l21597,10558c21465,4689,16670,-1,10799,0c4929,0,134,4689,2,10558l2760,10620xe" fillcolor="white" stroked="t" o:allowincell="t" style="position:absolute;left:3370;top:3774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48" fillcolor="white" stroked="t" o:allowincell="t" style="position:absolute;left:3518;top:3954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49" style="position:absolute;left:2103;top:3696;width:418;height:357">
                        <v:shape id="shape_0" ID="AutoShape 50" coordsize="21600,21600" path="m2760,10620c2857,6249,6428,2757,10800,2758c15171,2758,18742,6249,18839,10620l21597,10558c21465,4689,16670,-1,10799,0c4929,0,134,4689,2,10558l2760,10620xe" fillcolor="white" stroked="t" o:allowincell="t" style="position:absolute;left:2103;top:3696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1" fillcolor="white" stroked="t" o:allowincell="t" style="position:absolute;left:2251;top:3876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2" style="position:absolute;left:1450;top:3577;width:418;height:357">
                        <v:shape id="shape_0" ID="AutoShape 53" coordsize="21600,21600" path="m2760,10620c2857,6249,6428,2757,10800,2758c15171,2758,18742,6249,18839,10620l21597,10558c21465,4689,16670,-1,10799,0c4929,0,134,4689,2,10558l2760,10620xe" fillcolor="white" stroked="t" o:allowincell="t" style="position:absolute;left:1450;top:3577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4" fillcolor="white" stroked="t" o:allowincell="t" style="position:absolute;left:1598;top:3757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5" style="position:absolute;left:2830;top:3774;width:418;height:357">
                        <v:shape id="shape_0" ID="AutoShape 56" coordsize="21600,21600" path="m2760,10620c2857,6249,6428,2757,10800,2758c15171,2758,18742,6249,18839,10620l21597,10558c21465,4689,16670,-1,10799,0c4929,0,134,4689,2,10558l2760,10620xe" fillcolor="white" stroked="t" o:allowincell="t" style="position:absolute;left:2830;top:3774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7" fillcolor="white" stroked="t" o:allowincell="t" style="position:absolute;left:2978;top:3954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8" style="position:absolute;left:2454;top:4126;width:418;height:358">
                        <v:shape id="shape_0" ID="AutoShape 59" coordsize="21600,21600" path="m2760,10620c2857,6249,6428,2757,10800,2758c15171,2758,18742,6249,18839,10620l21597,10558c21465,4689,16670,-1,10799,0c4929,0,134,4689,2,10558l2760,10620xe" fillcolor="white" stroked="t" o:allowincell="t" style="position:absolute;left:2454;top:4126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0" fillcolor="white" stroked="t" o:allowincell="t" style="position:absolute;left:2602;top:4306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61" style="position:absolute;left:1215;top:3859;width:419;height:360">
                        <v:shape id="shape_0" ID="AutoShape 62" coordsize="21600,21600" path="m2760,10620c2857,6249,6428,2757,10800,2758c15171,2758,18742,6249,18839,10620l21597,10558c21465,4689,16670,-1,10799,0c4929,0,134,4689,2,10558l2760,10620xe" fillcolor="white" stroked="t" o:allowincell="t" style="position:absolute;left:1216;top:3859;width:418;height:359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3" fillcolor="white" stroked="t" o:allowincell="t" style="position:absolute;left:1365;top:4040;width:138;height:179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64" style="position:absolute;left:1678;top:2625;width:418;height:357">
                        <v:shape id="shape_0" ID="AutoShape 65" coordsize="21600,21600" path="m2760,10620c2857,6249,6428,2757,10800,2758c15171,2758,18742,6249,18839,10620l21597,10558c21465,4689,16670,-1,10799,0c4929,0,134,4689,2,10558l2760,10620xe" fillcolor="white" stroked="t" o:allowincell="t" style="position:absolute;left:1678;top:2626;width:417;height:356;mso-wrap-style:none;v-text-anchor:middle;rotation:30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6" fillcolor="white" stroked="t" o:allowincell="t" style="position:absolute;left:1743;top:2666;width:138;height:177;mso-wrap-style:none;v-text-anchor:middle;rotation:30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ID="Oval 67" fillcolor="red" stroked="t" o:allowincell="t" style="position:absolute;left:2127;top:2651;width:67;height:19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565</wp:posOffset>
                      </wp:positionV>
                      <wp:extent cx="1869440" cy="4851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4851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-but des noi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2pt" style="position:absolute;rotation:-0;width:147.2pt;height:38.2pt;mso-wrap-distance-left:9.05pt;mso-wrap-distance-right:9.05pt;mso-wrap-distance-top:0pt;mso-wrap-distance-bottom:0pt;margin-top:5.9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-but des noir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480</wp:posOffset>
                      </wp:positionV>
                      <wp:extent cx="450215" cy="2774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2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0</wp:posOffset>
                      </wp:positionV>
                      <wp:extent cx="450215" cy="2774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11.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19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8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24" w:hanging="281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28905</wp:posOffset>
                      </wp:positionV>
                      <wp:extent cx="475615" cy="396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terrain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0.15pt;mso-position-vertical-relative:text;margin-left:154.5pt;mso-position-horizontal-relative:text">
                      <v:fill opacity="0f"/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terr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6845</wp:posOffset>
                      </wp:positionV>
                      <wp:extent cx="475615" cy="3968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ligne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2.35pt;mso-position-vertical-relative:text;margin-left:5.3pt;mso-position-horizontal-relative:text">
                      <v:fill opacity="0f"/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lig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43510</wp:posOffset>
                      </wp:positionV>
                      <wp:extent cx="475615" cy="3968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ligne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1.3pt;mso-position-vertical-relative:text;margin-left:198.4pt;mso-position-horizontal-relative:text"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lig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7315</wp:posOffset>
                      </wp:positionV>
                      <wp:extent cx="1869440" cy="4851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4851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-but des blan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2pt" style="position:absolute;rotation:-0;width:147.2pt;height:38.2pt;mso-wrap-distance-left:9.05pt;mso-wrap-distance-right:9.05pt;mso-wrap-distance-top:0pt;mso-wrap-distance-bottom:0pt;margin-top:8.4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-but des bla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0</wp:posOffset>
                      </wp:positionV>
                      <wp:extent cx="450215" cy="2774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3.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1125</wp:posOffset>
                      </wp:positionV>
                      <wp:extent cx="475615" cy="39687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’en-but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8.75pt;mso-position-vertical-relative:text;margin-left:198.4pt;mso-position-horizontal-relative:text"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’en-b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Dispositif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 terrain gazonné 30m x 20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 Narrow" w:ascii="Arial Narrow" w:hAnsi="Arial Narrow"/>
                <w:lang w:eastAsia="fr-FR"/>
              </w:rPr>
              <w:t>les lignes extérieures (ligne de touche) ne font pas partie du terrain (pied sur la ligne le ballon est considéré comme sorti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Matériel :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 ballon de rugb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1 chronomètr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sifflet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chasu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/>
            </w:pPr>
            <w:r>
              <w:rPr>
                <w:rFonts w:eastAsia="Times New Roman" w:cs="Arial Narrow" w:ascii="Arial Narrow" w:hAnsi="Arial Narrow"/>
                <w:lang w:eastAsia="fr-FR"/>
              </w:rPr>
              <w:t>2 équipes mixtes de 6 joueurs sur le terrain avec remplaçants pouvant entrer à n’importe quel moment de la part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3698" w:leader="none"/>
              </w:tabs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b/>
                <w:b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Durée 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97" w:hanging="217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  <w:t>8 à 10 minutes en continu, remplacement illimité à tout momen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left="120" w:right="112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Poser le ballon au delà de la ligne d’essais en respectant les règles fondamentales du rugby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ind w:left="120" w:right="112" w:hanging="0"/>
              <w:jc w:val="center"/>
              <w:rPr>
                <w:rFonts w:ascii="Arial Narrow" w:hAnsi="Arial Narrow" w:eastAsia="Times New Roman" w:cs="Arial Narrow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lang w:eastAsia="fr-FR"/>
              </w:rPr>
              <w:t>L’équipe gagnante est celle qui marque le plus d’essai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fr-FR"/>
              </w:rPr>
              <w:t>La marque :</w:t>
            </w:r>
          </w:p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Pour marquer un essai les attaquants doivent </w:t>
            </w: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0"/>
                <w:u w:val="double"/>
                <w:lang w:eastAsia="fr-FR"/>
              </w:rPr>
              <w:t>poser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 le ballon dans l’en-but adverse.</w:t>
            </w:r>
          </w:p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La ligne d’essais fait partie de l’en-but (si la balle est posée sur cette ligne, l’essai est validé).</w:t>
            </w:r>
          </w:p>
          <w:p>
            <w:pPr>
              <w:pStyle w:val="Normal"/>
              <w:spacing w:lineRule="auto" w:line="240" w:before="0" w:after="0"/>
              <w:ind w:firstLine="3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Un point par essai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fr-FR"/>
              </w:rPr>
              <w:t>Règles de sécurité, interdits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341" w:right="154" w:firstLine="466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crocs en jambe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fr-FR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987" w:right="154" w:hanging="180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plaquag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987" w:right="154" w:hanging="180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amené au sol volontai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341" w:right="154" w:firstLine="466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prise au dessus des épau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341" w:right="154" w:firstLine="466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coup de pied dans le ball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341" w:right="154" w:firstLine="466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szCs w:val="24"/>
                <w:u w:val="single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chaussures à cramp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87" w:leader="none"/>
              </w:tabs>
              <w:spacing w:lineRule="auto" w:line="240" w:before="0" w:after="0"/>
              <w:ind w:left="987" w:right="154" w:hanging="18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Retirer tout objet pouvant blesser (montre, chaîne, Boucles d’oreilles, lunettes etc.)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63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fr-FR"/>
              </w:rPr>
              <w:t>Règles de je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u w:val="single"/>
                <w:lang w:eastAsia="fr-FR"/>
              </w:rPr>
              <w:t>hors jeu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 : ne pas se situer entre le ballon et la ligne derrière laquelle je marque.</w:t>
            </w:r>
          </w:p>
          <w:p>
            <w:pPr>
              <w:pStyle w:val="Normal"/>
              <w:spacing w:lineRule="auto" w:line="240" w:before="0" w:after="0"/>
              <w:ind w:left="267" w:right="154" w:hanging="0"/>
              <w:rPr>
                <w:rFonts w:ascii="Arial Narrow" w:hAnsi="Arial Narrow" w:eastAsia="Times New Roman" w:cs="Arial Narrow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4140</wp:posOffset>
                  </wp:positionV>
                  <wp:extent cx="2734945" cy="1462405"/>
                  <wp:effectExtent l="0" t="0" r="0" b="0"/>
                  <wp:wrapNone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Comic Sans MS" w:hAnsi="Comic Sans MS" w:eastAsia="Times New Roman" w:cs="Comic Sans MS"/>
                <w:sz w:val="20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u w:val="single"/>
                <w:lang w:eastAsia="fr-FR"/>
              </w:rPr>
              <w:t>En avant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 : le porteur de balle ne peut passer la balle qu’à un joueur placé derrière lu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u w:val="single"/>
                <w:lang w:eastAsia="fr-FR"/>
              </w:rPr>
              <w:t>Le tenu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 : tout porteur du ballon, tenu au sol, doit lâcher le ballon pour sa sécurité et pour que ses partenaires puissent poursuivre le je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447" w:right="154" w:hanging="180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Ne pas effondrer un regroupement de joueurs autour du porteur de bal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uto" w:line="240" w:before="0" w:after="120"/>
              <w:ind w:left="447" w:right="153" w:hanging="181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Pour jouer la balle, être debout sur ses deux pieds.</w:t>
            </w:r>
          </w:p>
        </w:tc>
      </w:tr>
      <w:tr>
        <w:trPr>
          <w:trHeight w:val="3066" w:hRule="atLeast"/>
          <w:cantSplit w:val="true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9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4"/>
                <w:lang w:eastAsia="fr-FR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fr-FR"/>
              </w:rPr>
              <w:t>Mise en jeu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u w:val="single"/>
                <w:lang w:eastAsia="fr-FR"/>
              </w:rPr>
              <w:t>Au début du match et après un essai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La balle est remise en jeu au centre du terrain,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u w:val="single"/>
                <w:lang w:eastAsia="fr-FR"/>
              </w:rPr>
              <w:t>présentée par l’adulte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 à l’équipe qui engage. Le porteur du ballon lance alors le ballon à un partenaire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Les adversaires se trouvent à 3 m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u w:val="single"/>
                <w:lang w:eastAsia="fr-FR"/>
              </w:rPr>
              <w:t>Lorsque la balle sort en touche « est morte », ou lorsqu’il y a eu faute 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180"/>
              <w:rPr>
                <w:rFonts w:ascii="Arial Narrow" w:hAnsi="Arial Narrow" w:eastAsia="Times New Roman" w:cs="Arial Narrow"/>
                <w:sz w:val="20"/>
                <w:szCs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Remise ne jeu à l’endroit de la faute à 5m de toute lig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27" w:leader="none"/>
              </w:tabs>
              <w:spacing w:lineRule="auto" w:line="240" w:before="0" w:after="0"/>
              <w:ind w:left="627" w:hanging="180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La balle est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u w:val="single"/>
                <w:lang w:eastAsia="fr-FR"/>
              </w:rPr>
              <w:t>présentée par l’adulte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 xml:space="preserve"> à l’équipe adversai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27" w:leader="none"/>
              </w:tabs>
              <w:spacing w:lineRule="auto" w:line="240" w:before="0" w:after="120"/>
              <w:ind w:left="629" w:hanging="181"/>
              <w:rPr/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fr-FR"/>
              </w:rPr>
              <w:t>Les adversaires reculent à 3 mèt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Mini Rugby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6"/>
        <w:gridCol w:w="1920"/>
        <w:gridCol w:w="2618"/>
        <w:gridCol w:w="212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, remise en jeu pour l’équipe adverse à l’endroit de la faute (adversaires à 3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es arbitres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47"/>
        </w:tabs>
        <w:ind w:left="1747" w:hanging="36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decimal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decimal"/>
      <w:lvlText w:val="%6."/>
      <w:lvlJc w:val="left"/>
      <w:pPr>
        <w:tabs>
          <w:tab w:val="num" w:pos="3907"/>
        </w:tabs>
        <w:ind w:left="3907" w:hanging="36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decimal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decimal"/>
      <w:lvlText w:val="%9."/>
      <w:lvlJc w:val="left"/>
      <w:pPr>
        <w:tabs>
          <w:tab w:val="num" w:pos="6067"/>
        </w:tabs>
        <w:ind w:left="60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20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205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41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"/>
      <w:lvlJc w:val="left"/>
      <w:pPr>
        <w:tabs>
          <w:tab w:val="num" w:pos="0"/>
        </w:tabs>
        <w:ind w:left="10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omic Sans MS" w:hAnsi="Comic Sans MS" w:eastAsia="SimSun;宋体" w:cs="Comic Sans MS"/>
      <w:cap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omic Sans MS" w:hAnsi="Comic Sans MS" w:eastAsia="SimSun;宋体" w:cs="Comic Sans MS"/>
      <w:caps/>
      <w:sz w:val="28"/>
      <w:szCs w:val="28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den72.ac-nantes.fr/partenariat-rugby-1140518.kjsp?RH=151628097536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0:00Z</dcterms:created>
  <dc:creator>Pierre Golias</dc:creator>
  <dc:description/>
  <cp:keywords/>
  <dc:language>en-US</dc:language>
  <cp:lastModifiedBy>ph</cp:lastModifiedBy>
  <cp:lastPrinted>2019-01-24T09:38:00Z</cp:lastPrinted>
  <dcterms:modified xsi:type="dcterms:W3CDTF">2019-01-24T10:12:00Z</dcterms:modified>
  <cp:revision>3</cp:revision>
  <dc:subject/>
  <dc:title/>
</cp:coreProperties>
</file>