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0990</wp:posOffset>
            </wp:positionH>
            <wp:positionV relativeFrom="paragraph">
              <wp:posOffset>-455295</wp:posOffset>
            </wp:positionV>
            <wp:extent cx="2386965" cy="99568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E D’INFORMATION SU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 TRANSPORT SUR PLACE avec schéma de condui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nexe 3 b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4975</wp:posOffset>
                </wp:positionH>
                <wp:positionV relativeFrom="paragraph">
                  <wp:posOffset>99060</wp:posOffset>
                </wp:positionV>
                <wp:extent cx="2197100" cy="701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AMPON DU TRANSPOR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pt;height:55.25pt;mso-wrap-distance-left:9.05pt;mso-wrap-distance-right:9.05pt;mso-wrap-distance-top:0pt;mso-wrap-distance-bottom:0pt;margin-top:7.8pt;mso-position-vertical-relative:text;margin-left:3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AMPON DU TRANSPOR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1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26"/>
        <w:gridCol w:w="2550"/>
        <w:gridCol w:w="2560"/>
        <w:gridCol w:w="1266"/>
        <w:gridCol w:w="1842"/>
        <w:gridCol w:w="829"/>
      </w:tblGrid>
      <w:tr>
        <w:trPr>
          <w:trHeight w:val="1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ind w:right="127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7371" w:leader="none"/>
              </w:tabs>
              <w:snapToGrid w:val="false"/>
              <w:ind w:right="-1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(s) Prévue(s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ind w:right="-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et alle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ind w:right="-10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et retou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ind w:right="-16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i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ind w:right="-7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eu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ind w:right="-7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cité du car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left="113" w:right="574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>Exemple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ind w:right="-4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-8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udi 19 mai 2022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-8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-8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 8h00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-8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 12h0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ind w:right="-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 : centre de voile SILL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-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-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 : Sainte Suzann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12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-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s : 25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ind w:right="-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 : Sainte Suzanne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12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ind w:right="-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 : centre de voile SILL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12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s : 2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left="-566" w:firstLine="56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lèves : 25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left="-566" w:firstLine="56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left="-566" w:firstLine="56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left="-566" w:firstLine="56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ultes :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ransporteu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 DU MAINE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ind w:right="127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ind w:right="-4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ind w:right="-15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ind w:right="-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ind w:left="-566" w:firstLine="56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pacité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8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ind w:right="127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371" w:leader="none"/>
              </w:tabs>
              <w:ind w:right="127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éma de conduite* 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7371" w:leader="none"/>
              </w:tabs>
              <w:ind w:right="127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</w:rPr>
              <w:t>D203 Vers St Pierre sur Orthe D143 vers Assé le Bérenger D125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90" w:hRule="atLeast"/>
        </w:trPr>
        <w:tc>
          <w:tcPr>
            <w:tcW w:w="4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ind w:right="127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à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ind w:right="-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 :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-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-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 :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-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ms :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12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ind w:right="-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 :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-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-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 :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-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-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ms :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12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left="-566" w:firstLine="56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lèves :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left="-566" w:firstLine="56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left="-566" w:firstLine="56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ulte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ransporteu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90" w:hRule="atLeast"/>
        </w:trPr>
        <w:tc>
          <w:tcPr>
            <w:tcW w:w="4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ind w:right="127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ind w:right="127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ind w:right="-15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ind w:right="-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ind w:left="-566" w:firstLine="56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pacité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ind w:right="127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371" w:leader="none"/>
              </w:tabs>
              <w:ind w:right="127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éma de conduite* 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7371" w:leader="none"/>
              </w:tabs>
              <w:ind w:right="127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7371" w:leader="none"/>
              </w:tabs>
              <w:ind w:right="127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7371" w:leader="none"/>
              </w:tabs>
              <w:ind w:right="127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1273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90" w:hRule="atLeast"/>
        </w:trPr>
        <w:tc>
          <w:tcPr>
            <w:tcW w:w="4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ind w:right="127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à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ind w:right="-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 :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-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-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 :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-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ms :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12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ind w:right="-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 :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-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-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 :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-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-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ms :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12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left="-566" w:firstLine="56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lèves :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left="-566" w:firstLine="56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left="-566" w:firstLine="56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ulte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ransporteu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90" w:hRule="atLeast"/>
        </w:trPr>
        <w:tc>
          <w:tcPr>
            <w:tcW w:w="4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ind w:right="127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ind w:right="127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ind w:right="-15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ind w:right="-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ind w:left="-566" w:firstLine="56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pacité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ind w:right="127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371" w:leader="none"/>
              </w:tabs>
              <w:ind w:right="127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éma de conduite* 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7371" w:leader="none"/>
              </w:tabs>
              <w:ind w:right="127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7371" w:leader="none"/>
              </w:tabs>
              <w:ind w:right="127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1273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90" w:hRule="atLeast"/>
        </w:trPr>
        <w:tc>
          <w:tcPr>
            <w:tcW w:w="4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ind w:right="127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à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ind w:right="-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 :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-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-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 :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-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ms :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12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ind w:right="-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 :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-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-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 :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-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-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ms :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12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left="-566" w:firstLine="56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lèves :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left="-566" w:firstLine="56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left="-566" w:firstLine="56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ulte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ransporteu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90" w:hRule="atLeast"/>
        </w:trPr>
        <w:tc>
          <w:tcPr>
            <w:tcW w:w="4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ind w:right="127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ind w:right="127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ind w:right="-15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ind w:right="-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ind w:left="-566" w:firstLine="56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pacité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ind w:right="127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371" w:leader="none"/>
              </w:tabs>
              <w:ind w:right="127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éma de conduite* 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7371" w:leader="none"/>
              </w:tabs>
              <w:ind w:right="127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7371" w:leader="none"/>
              </w:tabs>
              <w:ind w:right="127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7371" w:leader="none"/>
              </w:tabs>
              <w:ind w:right="127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1273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90" w:hRule="atLeast"/>
        </w:trPr>
        <w:tc>
          <w:tcPr>
            <w:tcW w:w="4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ind w:right="127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à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ind w:right="-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 :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-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-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 :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-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ms :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12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ind w:right="-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 :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-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-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 :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-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-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ms :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12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left="-566" w:firstLine="56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lèves :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left="-566" w:firstLine="56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left="-566" w:firstLine="56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ulte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ransporteu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90" w:hRule="atLeast"/>
        </w:trPr>
        <w:tc>
          <w:tcPr>
            <w:tcW w:w="4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ind w:right="127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ind w:right="127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ind w:right="-15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ind w:right="-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ind w:left="-566" w:firstLine="56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pacité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ind w:right="127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371" w:leader="none"/>
              </w:tabs>
              <w:ind w:right="127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éma de conduite* 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7371" w:leader="none"/>
              </w:tabs>
              <w:ind w:right="127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7371" w:leader="none"/>
              </w:tabs>
              <w:ind w:right="127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7371" w:leader="none"/>
              </w:tabs>
              <w:ind w:right="127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right="1273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PLIR PAR L’ENTREPRISE DE TRANSPO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Ecole et commune :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7675</wp:posOffset>
                </wp:positionH>
                <wp:positionV relativeFrom="paragraph">
                  <wp:posOffset>8135620</wp:posOffset>
                </wp:positionV>
                <wp:extent cx="697230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ind w:right="19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* lieu précis de départ et arrivée + principales communes traversées ou départementales utilisées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Septembre 2025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7.5pt;mso-wrap-distance-left:9.05pt;mso-wrap-distance-right:9.05pt;mso-wrap-distance-top:0pt;mso-wrap-distance-bottom:0pt;margin-top:640.6pt;mso-position-vertical-relative:text;margin-left:35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ind w:right="19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* lieu précis de départ et arrivée + principales communes traversées ou départementales utilisées       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Septembre 2025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4:26:00Z</dcterms:created>
  <dc:creator>sdespres</dc:creator>
  <dc:description/>
  <cp:keywords/>
  <dc:language>en-US</dc:language>
  <cp:lastModifiedBy>DefaultProfile</cp:lastModifiedBy>
  <dcterms:modified xsi:type="dcterms:W3CDTF">2025-09-03T14:26:00Z</dcterms:modified>
  <cp:revision>3</cp:revision>
  <dc:subject/>
  <dc:title/>
</cp:coreProperties>
</file>