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drawing>
          <wp:inline distT="0" distB="0" distL="0" distR="0">
            <wp:extent cx="186118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1368425</wp:posOffset>
                </wp:positionV>
                <wp:extent cx="4043045" cy="133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MANDE D’AUTORISATION DE SORTIE  SANS NUITEES REGULIERE OU OCCASIONNELLE </w:t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CAS D’UN DEPLACEMENT SUR UN LIEU SITUE A PROXIMITE POUR UNE DUREE GLOBALE QUI NE DEPASSE PAS LA DEMI- JOURNEE DE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5pt;height:105.3pt;mso-wrap-distance-left:9.05pt;mso-wrap-distance-right:9.05pt;mso-wrap-distance-top:3.6pt;mso-wrap-distance-bottom:3.6pt;margin-top:107.75pt;mso-position-vertical-relative:text;margin-left:174.55pt;mso-position-horizontal-relative:text">
                <v:textbox>
                  <w:txbxContent>
                    <w:p>
                      <w:pPr>
                        <w:pStyle w:val="TextBody"/>
                        <w:ind w:left="-142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MANDE D’AUTORISATION DE SORTIE  SANS NUITEES REGULIERE OU OCCASIONNELLE </w:t>
                      </w:r>
                    </w:p>
                    <w:p>
                      <w:pPr>
                        <w:pStyle w:val="TextBody"/>
                        <w:ind w:left="-142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ind w:left="-142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CAS D’UN DEPLACEMENT SUR UN LIEU SITUE A PROXIMITE POUR UNE DUREE GLOBALE QUI NE DEPASSE PAS LA DEMI- JOURNEE DE CLA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65020</wp:posOffset>
                </wp:positionH>
                <wp:positionV relativeFrom="paragraph">
                  <wp:posOffset>202565</wp:posOffset>
                </wp:positionV>
                <wp:extent cx="442468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RECTION DES SERVICES DEPARTEMENTAUX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L’EDUCATION NATIONALE DE MAINE ET LOIR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bis, rue Dupetit Thouars – 49047 Angers cedex 1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ia49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02-41-74-35-3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. d’urgence de la DSDEN : 06.46.64.30.30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82.5pt;mso-wrap-distance-left:9.05pt;mso-wrap-distance-right:9.05pt;mso-wrap-distance-top:3.6pt;mso-wrap-distance-bottom:3.6pt;margin-top:15.95pt;mso-position-vertical-relative:text;margin-left: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RECTION DES SERVICES DEPARTEMENTAUX 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L’EDUCATION NATIONALE DE MAINE ET LOIRE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bis, rue Dupetit Thouars – 49047 Angers cedex 1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ia49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02-41-74-35-35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él. d’urgence de la DSDEN : 06.46.64.30.30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et adresse ou cachet de l’éco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Concerné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de la classe concerné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eu du déplaceme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’élèves participant à la sorti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e l’adulte prévu pour l’encadrement dans le cas de classes maternelle ou de section enfantine d’une école élémentaire, et le cas échéant des autres adultes accompagnateur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part de l’école (jour et heure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our à l’école  (jour et heure)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……………., le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de l’enseig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rtie autorisée      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Sortie Refusée</w:t>
        <w:tab/>
        <w:tab/>
        <w:t>Motif 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 et signature du directeur de l’éco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567" w:right="56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49.fr/" TargetMode="External"/><Relationship Id="rId4" Type="http://schemas.openxmlformats.org/officeDocument/2006/relationships/hyperlink" Target="http://www.ia49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01:00Z</dcterms:created>
  <dc:creator>ccollorec</dc:creator>
  <dc:description/>
  <cp:keywords/>
  <dc:language>en-US</dc:language>
  <cp:lastModifiedBy>acartoux</cp:lastModifiedBy>
  <cp:lastPrinted>2010-09-06T14:09:00Z</cp:lastPrinted>
  <dcterms:modified xsi:type="dcterms:W3CDTF">2018-01-17T10:43:00Z</dcterms:modified>
  <cp:revision>8</cp:revision>
  <dc:subject/>
  <dc:title> </dc:title>
</cp:coreProperties>
</file>