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7160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189230</wp:posOffset>
                </wp:positionV>
                <wp:extent cx="5212715" cy="103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ION DES SERVICES DEPARTEMENT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L’EDUCATION NATIONALE DE MAINE ET L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bis, rue Dupetit Thouars – 49047 Angers cedex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ia49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02-41-74-35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. d’urgence de la DSDEN : 06.46.64.3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81.4pt;mso-wrap-distance-left:9.05pt;mso-wrap-distance-right:9.05pt;mso-wrap-distance-top:3.6pt;mso-wrap-distance-bottom:3.6pt;margin-top:14.9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ION DES SERVICES DEPARTEMENTAU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L’EDUCATION NATIONALE DE MAINE ET L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bis, rue Dupetit Thouars – 49047 Angers cedex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ia49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02-41-74-35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él. d’urgence de la DSDEN : 06.46.64.30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1283335</wp:posOffset>
                </wp:positionV>
                <wp:extent cx="5173980" cy="1026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E D’INFORMATION CONCERNANT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ORGANISATION D’UNE SORTIE SCOLAIRE SANS NUITE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EIGNEMENT PRIMAIRE PRIVE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4pt;height:80.8pt;mso-wrap-distance-left:9.05pt;mso-wrap-distance-right:9.05pt;mso-wrap-distance-top:3.6pt;mso-wrap-distance-bottom:3.6pt;margin-top:101.05pt;mso-position-vertical-relative:text;margin-left:131.0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E D’INFORMATION CONCERNANT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ORGANISATION D’UNE SORTIE SCOLAIRE SANS NUITE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SEIGNEMENT PRIMAIRE PRIVE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Retourner 15 jours avant la date de départ à </w:t>
      </w:r>
      <w:r>
        <w:rPr>
          <w:rFonts w:cs="Arial" w:ascii="Arial" w:hAnsi="Arial"/>
          <w:color w:val="FF0000"/>
          <w:u w:val="single"/>
        </w:rPr>
        <w:t>l’IEN de circonscri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M ET ADRESSE COMPLETE DE L’ETABLISSEMENT (adresse complè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° de téléphone portable de l’enseignant : 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onscription : 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060"/>
        <w:gridCol w:w="4002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ET HORAIRE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A SOR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(S) / NOMBRE D’ELEV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’ACCOMPAGNATEURS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EIGNANT(S) PRESENT(S)  LORS DE LA SOR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 DE DEPLACE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E DE TRANSPORT </w:t>
            </w:r>
          </w:p>
        </w:tc>
      </w:tr>
      <w:tr>
        <w:trPr>
          <w:trHeight w:val="1102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                       , le                            2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gnature du directeur de l’école</w:t>
        <w:tab/>
        <w:tab/>
        <w:tab/>
        <w:t>signature de l’enseignant coordinateur</w:t>
      </w:r>
    </w:p>
    <w:sectPr>
      <w:type w:val="nextPage"/>
      <w:pgSz w:w="11906" w:h="16838"/>
      <w:pgMar w:left="567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right"/>
      <w:outlineLvl w:val="3"/>
    </w:pPr>
    <w:rPr>
      <w:rFonts w:ascii="Arial Narrow" w:hAnsi="Arial Narrow" w:cs="Arial Narrow"/>
      <w:szCs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ind w:right="113" w:hanging="0"/>
      <w:jc w:val="right"/>
    </w:pPr>
    <w:rPr>
      <w:rFonts w:ascii="Arial" w:hAnsi="Arial" w:cs="Arial"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49.fr/" TargetMode="External"/><Relationship Id="rId4" Type="http://schemas.openxmlformats.org/officeDocument/2006/relationships/hyperlink" Target="http://www.ia49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11:00Z</dcterms:created>
  <dc:creator>ccollorec</dc:creator>
  <dc:description/>
  <cp:keywords/>
  <dc:language>en-US</dc:language>
  <cp:lastModifiedBy>acartoux</cp:lastModifiedBy>
  <cp:lastPrinted>2005-09-14T11:24:00Z</cp:lastPrinted>
  <dcterms:modified xsi:type="dcterms:W3CDTF">2018-01-17T10:42:00Z</dcterms:modified>
  <cp:revision>16</cp:revision>
  <dc:subject/>
  <dc:title> </dc:title>
</cp:coreProperties>
</file>