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drawing>
          <wp:inline distT="0" distB="0" distL="0" distR="0">
            <wp:extent cx="137160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211455</wp:posOffset>
                </wp:positionV>
                <wp:extent cx="521271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TION DES SERVICES DEPARTEMENT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’EDUCATION NATIONALE DE MAINE ET L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bis, rue Dupetit Thouars – 49047 Angers cedex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ia49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 02-41-74-35-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62.5pt;mso-wrap-distance-left:9.05pt;mso-wrap-distance-right:9.05pt;mso-wrap-distance-top:3.6pt;mso-wrap-distance-bottom:3.6pt;margin-top:16.65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RECTION DES SERVICES DEPARTEMENTAU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’EDUCATION NATIONALE DE MAINE ET L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bis, rue Dupetit Thouars – 49047 Angers cedex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ia49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 02-41-74-35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MANDE D’AUTORISATION DE SORTI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8"/>
        </w:rPr>
        <w:t xml:space="preserve">SANS NUITEES REGULIERE OU OCCASIONNEL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418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NOM ET NUMERO DE TELEPHONE DE L’ETABLISSEMENT (adresse complète)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de téléphone :………………………  Circonscription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EMEN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ût total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ion de la commun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financements (préciser)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t à la charge des familles ( sorties facultatives) :</w:t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4860" w:hanging="4860"/>
              <w:rPr/>
            </w:pPr>
            <w:r>
              <w:rPr>
                <w:rFonts w:cs="Arial" w:ascii="Arial" w:hAnsi="Arial"/>
              </w:rPr>
              <w:t xml:space="preserve">ASSURANCE  (obligatoire pour toute sortie facultative) 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20640719"/>
            <w:bookmarkStart w:id="1" w:name="__Fieldmark__0_23206407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l a été vérifié qu’il a été souscrit une assurance responsabilité civile/individuel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2880"/>
        <w:gridCol w:w="41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DE LA SORTI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ires de la sorti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UX DU DEPLAC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 d‘activités prévu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DE TRANSPOR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éraire détaillé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et Mode de Restauration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S CONCERNE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participant à la sortie :</w:t>
            </w:r>
          </w:p>
        </w:tc>
      </w:tr>
      <w:tr>
        <w:trPr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REMENT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et Pré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Enseignant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 ATSE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 Adultes prévues pour l’encadrement de la vie collec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: ) Intervenants extérieurs dans le cadre des enseign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ervations éventuelle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ait à ………………..le…</w:t>
        <w:tab/>
        <w:tab/>
        <w:tab/>
        <w:tab/>
        <w:tab/>
        <w:tab/>
        <w:tab/>
        <w:t>Signature de l’enseigna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écision du directeur d’école 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Date :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tie autorisée</w:t>
        <w:tab/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Sortie refusée (motif)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IGNATURE  &amp; CACHET DE L’ECOLE</w:t>
      </w:r>
    </w:p>
    <w:sectPr>
      <w:type w:val="nextPage"/>
      <w:pgSz w:w="11906" w:h="16838"/>
      <w:pgMar w:left="567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49.fr/" TargetMode="External"/><Relationship Id="rId4" Type="http://schemas.openxmlformats.org/officeDocument/2006/relationships/hyperlink" Target="http://www.ia49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8:00Z</dcterms:created>
  <dc:creator>ccollorec</dc:creator>
  <dc:description/>
  <cp:keywords/>
  <dc:language>en-US</dc:language>
  <cp:lastModifiedBy>acartoux</cp:lastModifiedBy>
  <cp:lastPrinted>2010-09-06T14:09:00Z</cp:lastPrinted>
  <dcterms:modified xsi:type="dcterms:W3CDTF">2017-09-15T12:47:00Z</dcterms:modified>
  <cp:revision>6</cp:revision>
  <dc:subject/>
  <dc:title> </dc:title>
</cp:coreProperties>
</file>