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duction album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WANTS TO HELP ME MIL THE GRA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 La petite poule rousse 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/>
        <w:t>Byron Barton, L’école des loisirs, 2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Ukraini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uk-UA"/>
              </w:rPr>
              <w:t>Маленька руда куроч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était une fois quatre a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или собі четверо друзів</w:t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o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винка</w:t>
            </w:r>
            <w:r>
              <w:rPr>
                <w:lang w:val="uk-UA"/>
              </w:rPr>
              <w:t>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an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чка</w:t>
            </w:r>
            <w:r>
              <w:rPr/>
              <w:t>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отик</w:t>
            </w:r>
            <w:r>
              <w:rPr/>
              <w:t>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une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і маленька руда куроч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avait trois petits pouss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рудої курочки було троє маленьких курча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jour, en picoran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uk-UA"/>
              </w:rPr>
              <w:t>Одного разу, коли вона клювала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trouva des gr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ленька руда курочка знайшла насінн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alla voir ses trois amis et leur demanda : « Qui veut m’aider à planter ces graines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она підійшла до своїх друзів і запитала їх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Хто хоче допомогти мені посадити це насіння</w:t>
            </w:r>
            <w:r>
              <w:rPr>
                <w:lang w:val="ru-RU"/>
              </w:rPr>
              <w:t>?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ла свин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ла кач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в коти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planterai ces graines moi-même », dit la petite poule rousse. 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Тоді, я сама посаджу це насіння 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руда курочка</w:t>
            </w:r>
            <w:r>
              <w:rPr>
                <w:lang w:val="ru-RU"/>
              </w:rPr>
              <w:t xml:space="preserve">. </w:t>
            </w:r>
            <w:r>
              <w:rPr>
                <w:lang w:val="uk-UA"/>
              </w:rPr>
              <w:t>І це вона зроби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les graines germèrent et devinrent de grands épis de bl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 проросло насіння і стало великими пшеничними колоскам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rs la petite poule rousse demanda à ses trois amis : « Qui veut m’aider à faucher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ді маленька руда курочка запитала трьох своїх друзів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Хто хоче мені допомогти косити цю пшеницю</w:t>
            </w:r>
            <w:r>
              <w:rPr>
                <w:lang w:val="ru-RU"/>
              </w:rPr>
              <w:t>?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в коти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свинка</w:t>
            </w:r>
            <w:r>
              <w:rPr>
                <w:lang w:val="ru-RU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качк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aucherai ce blé moi-même »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</w:t>
            </w:r>
            <w:r>
              <w:rPr/>
              <w:t> </w:t>
            </w:r>
            <w:r>
              <w:rPr>
                <w:lang w:val="uk-UA"/>
              </w:rPr>
              <w:t>Тоді я сама скошу цю пшеницю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маленька руда курочка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І це вона зроби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battre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ім маленька руда курочка запитала своїх друзів</w:t>
            </w:r>
            <w:r>
              <w:rPr>
                <w:lang w:val="ru-RU"/>
              </w:rPr>
              <w:t>: «Хто хоче допомогти мені обмолотити цю пшеницю?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ла свин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ла кач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« </w:t>
            </w:r>
            <w:r>
              <w:rPr>
                <w:lang w:val="uk-UA"/>
              </w:rPr>
              <w:t>Не я</w:t>
            </w:r>
            <w:r>
              <w:rPr>
                <w:lang w:val="en-US"/>
              </w:rPr>
              <w:t xml:space="preserve">, » </w:t>
            </w:r>
            <w:r>
              <w:rPr>
                <w:lang w:val="uk-UA"/>
              </w:rPr>
              <w:t>сказав котик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battrai ce blé moi-même », 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оді я сама обмолочу цю пшеницю,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» сказала маленька руда куроч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І це вона зроби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moudre ces grains pour en faire de la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отім маленька руда курочка запитала своїх друзів</w:t>
            </w:r>
            <w:r>
              <w:rPr>
                <w:lang w:val="ru-RU"/>
              </w:rPr>
              <w:t>: «</w:t>
            </w:r>
            <w:r>
              <w:rPr/>
              <w:t> </w:t>
            </w:r>
            <w:r>
              <w:rPr>
                <w:lang w:val="uk-UA"/>
              </w:rPr>
              <w:t>Хто хоче допомогти мені перемолоти це зерно на борошно</w:t>
            </w:r>
            <w:r>
              <w:rPr/>
              <w:t> </w:t>
            </w:r>
            <w:r>
              <w:rPr>
                <w:lang w:val="ru-RU"/>
              </w:rPr>
              <w:t>?</w:t>
            </w:r>
            <w:r>
              <w:rPr/>
              <w:t> 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свин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кач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в котик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moudrai ces grains moi-même »,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Тоді я сама перемелю це зерно», — сказала маленька руда курочка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І це вона зроби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trois amis : « Qui veut m’aider à faire du pain avec cette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Потім маленька руда курочка запитала трьох своїх друзів: «Хто хоче допомогти мені готувати хліб із цього борошна?»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в котик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свин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Не 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качка</w:t>
            </w:r>
            <w:r>
              <w:rPr>
                <w:lang w:val="ru-RU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erai ce pain moi-même », dit-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Тож я сама приготую цей хліб», — сказала вон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І це вона зроби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is la petite poule rousse appela ses amis : « Qui veut m’aider à manger ce pain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lang w:val="uk-UA"/>
              </w:rPr>
            </w:pPr>
            <w:r>
              <w:rPr/>
              <w:t>Потім маленька руда курочка покликала своїх друзів: «Хто хоче мені допомогти з’їсти цей хліб? 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качк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в котик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Я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» </w:t>
            </w:r>
            <w:r>
              <w:rPr>
                <w:lang w:val="uk-UA"/>
              </w:rPr>
              <w:t>сказала свинка</w:t>
            </w:r>
            <w:r>
              <w:rPr>
                <w:lang w:val="ru-RU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Oh non », dit 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«О ні», — сказала маленька руда курочка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nous qui allons manger ce pai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 Ми будемо їсти цей хліб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trois petits poussins et moi. 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є моїх курчат і я. »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ils fir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 це вони зробил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4:00Z</dcterms:created>
  <dc:creator>NDBR</dc:creator>
  <dc:description/>
  <cp:keywords/>
  <dc:language>en-US</dc:language>
  <cp:lastModifiedBy>lpaillat1</cp:lastModifiedBy>
  <dcterms:modified xsi:type="dcterms:W3CDTF">2022-03-25T07:54:00Z</dcterms:modified>
  <cp:revision>2</cp:revision>
  <dc:subject/>
  <dc:title>Traduction album</dc:title>
</cp:coreProperties>
</file>