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</w:rPr>
      </w:pPr>
      <w:r>
        <w:rPr>
          <w:sz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435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hyperlink r:id="rId3">
              <w:r>
                <w:rPr>
                  <w:lang w:val="en-US" w:eastAsia="en-US"/>
                </w:rPr>
                <w:drawing>
                  <wp:anchor behindDoc="0" distT="0" distB="0" distL="114935" distR="114935" simplePos="0" locked="0" layoutInCell="1" allowOverlap="1" relativeHeight="81">
                    <wp:simplePos x="0" y="0"/>
                    <wp:positionH relativeFrom="column">
                      <wp:posOffset>4445</wp:posOffset>
                    </wp:positionH>
                    <wp:positionV relativeFrom="paragraph">
                      <wp:posOffset>323850</wp:posOffset>
                    </wp:positionV>
                    <wp:extent cx="2305050" cy="828675"/>
                    <wp:effectExtent l="0" t="0" r="0" b="0"/>
                    <wp:wrapSquare wrapText="bothSides"/>
                    <wp:docPr id="1" name="Image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2" t="-34" r="-12" b="-3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05050" cy="8286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7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TERVENANTS BÉNÉVOLES EN ACTIVITE VELO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right" w:pos="10067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NÉE SCOLAIRE 20... / 20...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right" w:pos="10067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ESTATION</w:t>
            </w:r>
          </w:p>
          <w:p>
            <w:pPr>
              <w:pStyle w:val="Normal"/>
              <w:tabs>
                <w:tab w:val="clear" w:pos="708"/>
                <w:tab w:val="right" w:pos="1006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rconscription :</w:t>
            </w:r>
          </w:p>
          <w:p>
            <w:pPr>
              <w:pStyle w:val="Normal"/>
              <w:tabs>
                <w:tab w:val="clear" w:pos="708"/>
                <w:tab w:val="right" w:pos="1006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mmune 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ÉCOLE :</w:t>
              <w:tab/>
              <w:t xml:space="preserve">                                              Classe :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 de l'enseignant(e) 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i/>
                <w:i/>
                <w:kern w:val="2"/>
                <w:sz w:val="18"/>
                <w:szCs w:val="18"/>
                <w:lang w:val="en-US" w:eastAsia="en-US" w:bidi="hi-IN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  <w:t xml:space="preserve">REF. : circulaire N° 99/136 du 21/9/1999 (B.O hors série n° 7 du 23 sept.99), note de service n°87-373 du 23/11/1987 et circulaire n° 92-196 du 3/07/1992. Note de service N°84-027 du 13.01.84 relative aux déplacements à bicyclette en groupe. </w:t>
            </w:r>
          </w:p>
          <w:p>
            <w:pPr>
              <w:pStyle w:val="Normal"/>
              <w:suppressAutoHyphens w:val="true"/>
              <w:rPr>
                <w:rFonts w:ascii="Calibri" w:hAnsi="Calibri" w:eastAsia="SimSun;宋体" w:cs="Calibri"/>
                <w:i/>
                <w:i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alibri" w:hAnsi="Calibri"/>
                <w:i/>
                <w:kern w:val="2"/>
                <w:sz w:val="18"/>
                <w:szCs w:val="18"/>
                <w:lang w:val="en-US" w:eastAsia="en-US" w:bidi="hi-IN"/>
              </w:rPr>
              <w:t>Décret n°2017-766 du 4.5.2017 relative à l’agrément des intervenants extérieurs aux activités physiques et sportives (BO n°34 du 12.10.2017). Circulaire interministérielle n°2017-116 du 6.10.2017 relative à l’encadrement des activités physiques et sportives (BO n°34 du 12.10.2017).</w:t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Madame, Monsieur (1) 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1°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 pris connaissance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la note départementale concernant les intervenants bénévoles en activité Vélo</w:t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u projet pédagogique de la classe pour le module de vélo du ...................... au ...................... , en respectera les objectifs et l’organisation fixés en relation avec les membres de l'équipe pédagogique et les enfant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2°)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zh-CN" w:bidi="hi-IN"/>
        </w:rPr>
        <w:t xml:space="preserve">est informé(e)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que la demande d’agrément ne pourra être validée qu’après la vérification de son honorabilité par consultation du  FIJAISV (Fichier Judiciaire Automatisé des Auteurs d’Infractions Sexuelles et Violentes - circulaire n°2017-116 du 6 octobre 2017)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3°)  niveau de compétence :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 capable de piloter une bicyclette en sécurité et en autonomie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la demande du directeur un test de maniabilité peut être organisé (voir ci-dessous)</w:t>
      </w:r>
    </w:p>
    <w:p>
      <w:pPr>
        <w:pStyle w:val="TextBody"/>
        <w:ind w:left="708" w:hanging="0"/>
        <w:rPr/>
      </w:pPr>
      <w:r>
        <w:rPr>
          <w:rFonts w:cs="Calibri" w:ascii="Calibri" w:hAnsi="Calibri"/>
          <w:b/>
          <w:sz w:val="22"/>
          <w:szCs w:val="22"/>
        </w:rPr>
        <w:t>si  parcours sur route, connaît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TextBody"/>
        <w:ind w:left="708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 code de la route</w:t>
      </w:r>
    </w:p>
    <w:p>
      <w:pPr>
        <w:pStyle w:val="TextBody"/>
        <w:ind w:left="708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on rôle dans l’organisation de sécurité mise en place pour les parcours sur route 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'INTERVENANT(E):</w:t>
        <w:tab/>
        <w:tab/>
        <w:t>L'ENSEIGNANT(E):</w:t>
        <w:tab/>
        <w:tab/>
        <w:t>LE CONSEILLER PEDAGOGIQUE 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687070</wp:posOffset>
                </wp:positionV>
                <wp:extent cx="254000" cy="1885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8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7pt;margin-top:54.1pt;width:19.95pt;height:1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2035</wp:posOffset>
                </wp:positionH>
                <wp:positionV relativeFrom="paragraph">
                  <wp:posOffset>262890</wp:posOffset>
                </wp:positionV>
                <wp:extent cx="254000" cy="1885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8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05pt;margin-top:20.7pt;width:19.95pt;height:1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900</wp:posOffset>
                </wp:positionH>
                <wp:positionV relativeFrom="paragraph">
                  <wp:posOffset>262890</wp:posOffset>
                </wp:positionV>
                <wp:extent cx="254000" cy="1885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8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pt;margin-top:20.7pt;width:19.95pt;height:1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4570</wp:posOffset>
                </wp:positionH>
                <wp:positionV relativeFrom="paragraph">
                  <wp:posOffset>207010</wp:posOffset>
                </wp:positionV>
                <wp:extent cx="509905" cy="4165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41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1pt;margin-top:16.3pt;width:40.1pt;height:32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749935</wp:posOffset>
                </wp:positionV>
                <wp:extent cx="75565" cy="571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724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5.2pt;margin-top:59.05pt;width:5.9pt;height:4.45pt;mso-wrap-style:none;v-text-anchor:middle">
                <v:fill o:detectmouseclick="t" type="solid" color2="#26262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3400</wp:posOffset>
                </wp:positionH>
                <wp:positionV relativeFrom="paragraph">
                  <wp:posOffset>344805</wp:posOffset>
                </wp:positionV>
                <wp:extent cx="127000" cy="476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pt;margin-top:27.15pt;width:9.95pt;height: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265</wp:posOffset>
                </wp:positionH>
                <wp:positionV relativeFrom="paragraph">
                  <wp:posOffset>168910</wp:posOffset>
                </wp:positionV>
                <wp:extent cx="50800" cy="3759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7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95pt;margin-top:13.3pt;width:3.95pt;height:2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4765</wp:posOffset>
                </wp:positionH>
                <wp:positionV relativeFrom="paragraph">
                  <wp:posOffset>168910</wp:posOffset>
                </wp:positionV>
                <wp:extent cx="50800" cy="3759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7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95pt;margin-top:13.3pt;width:3.95pt;height:2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4630</wp:posOffset>
                </wp:positionH>
                <wp:positionV relativeFrom="paragraph">
                  <wp:posOffset>168910</wp:posOffset>
                </wp:positionV>
                <wp:extent cx="50800" cy="3759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7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13.3pt;width:3.95pt;height:2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5130</wp:posOffset>
                </wp:positionH>
                <wp:positionV relativeFrom="paragraph">
                  <wp:posOffset>168910</wp:posOffset>
                </wp:positionV>
                <wp:extent cx="50800" cy="3759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7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9pt;margin-top:13.3pt;width:3.95pt;height:2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0090</wp:posOffset>
                </wp:positionH>
                <wp:positionV relativeFrom="paragraph">
                  <wp:posOffset>262890</wp:posOffset>
                </wp:positionV>
                <wp:extent cx="635" cy="14224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20.7pt" to="356.7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1820</wp:posOffset>
                </wp:positionH>
                <wp:positionV relativeFrom="paragraph">
                  <wp:posOffset>498475</wp:posOffset>
                </wp:positionV>
                <wp:extent cx="635" cy="14224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39.25pt" to="346.6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1820</wp:posOffset>
                </wp:positionH>
                <wp:positionV relativeFrom="paragraph">
                  <wp:posOffset>310515</wp:posOffset>
                </wp:positionV>
                <wp:extent cx="127000" cy="23622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24.45pt" to="356.55pt,4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1925</wp:posOffset>
                </wp:positionH>
                <wp:positionV relativeFrom="paragraph">
                  <wp:posOffset>1282700</wp:posOffset>
                </wp:positionV>
                <wp:extent cx="127000" cy="1885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88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2.75pt;margin-top:101pt;width:9.95pt;height:14.8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440</wp:posOffset>
                </wp:positionH>
                <wp:positionV relativeFrom="paragraph">
                  <wp:posOffset>1282700</wp:posOffset>
                </wp:positionV>
                <wp:extent cx="126365" cy="1885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88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7.2pt;margin-top:101pt;width:9.9pt;height:14.8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4790</wp:posOffset>
                </wp:positionH>
                <wp:positionV relativeFrom="paragraph">
                  <wp:posOffset>2100580</wp:posOffset>
                </wp:positionV>
                <wp:extent cx="6350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165.4pt" to="32.25pt,1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4790</wp:posOffset>
                </wp:positionH>
                <wp:positionV relativeFrom="paragraph">
                  <wp:posOffset>2259965</wp:posOffset>
                </wp:positionV>
                <wp:extent cx="6350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177.95pt" to="32.25pt,1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0</wp:posOffset>
                </wp:positionH>
                <wp:positionV relativeFrom="paragraph">
                  <wp:posOffset>2100580</wp:posOffset>
                </wp:positionV>
                <wp:extent cx="126365" cy="7620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76320"/>
                          <a:chOff x="0" y="0"/>
                          <a:chExt cx="126360" cy="76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33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720"/>
                            <a:ext cx="6336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165.4pt;width:9.95pt;height:5.95pt" coordorigin="-270,3308" coordsize="199,119">
                <v:line id="shape_0" from="-270,3308" to="-171,3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71,3309" to="-72,3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5,3409" to="-77,3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485</wp:posOffset>
                </wp:positionH>
                <wp:positionV relativeFrom="paragraph">
                  <wp:posOffset>2100580</wp:posOffset>
                </wp:positionV>
                <wp:extent cx="126365" cy="7620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76320"/>
                          <a:chOff x="0" y="0"/>
                          <a:chExt cx="126360" cy="76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33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720"/>
                            <a:ext cx="6336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165.4pt;width:9.95pt;height:5.95pt" coordorigin="311,3308" coordsize="199,119">
                <v:line id="shape_0" from="311,3308" to="410,3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0,3309" to="509,3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,3409" to="504,3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0</wp:posOffset>
                </wp:positionH>
                <wp:positionV relativeFrom="paragraph">
                  <wp:posOffset>2259965</wp:posOffset>
                </wp:positionV>
                <wp:extent cx="126365" cy="7620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76320"/>
                          <a:chOff x="0" y="0"/>
                          <a:chExt cx="126360" cy="76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33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440"/>
                            <a:ext cx="6336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3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177.95pt;width:9.95pt;height:5.95pt" coordorigin="-270,3559" coordsize="199,119">
                <v:line id="shape_0" from="-270,3559" to="-171,3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71,3561" to="-72,3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5,3659" to="-77,3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485</wp:posOffset>
                </wp:positionH>
                <wp:positionV relativeFrom="paragraph">
                  <wp:posOffset>2259965</wp:posOffset>
                </wp:positionV>
                <wp:extent cx="126365" cy="7620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76320"/>
                          <a:chOff x="0" y="0"/>
                          <a:chExt cx="126360" cy="76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33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440"/>
                            <a:ext cx="6336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3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177.95pt;width:9.95pt;height:5.95pt" coordorigin="311,3559" coordsize="199,119">
                <v:line id="shape_0" from="311,3559" to="410,3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0,3561" to="509,3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,3659" to="504,3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41415</wp:posOffset>
                </wp:positionH>
                <wp:positionV relativeFrom="paragraph">
                  <wp:posOffset>734060</wp:posOffset>
                </wp:positionV>
                <wp:extent cx="190500" cy="8013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0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1.45pt;margin-top:57.8pt;width:14.95pt;height:6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9440</wp:posOffset>
                </wp:positionH>
                <wp:positionV relativeFrom="paragraph">
                  <wp:posOffset>2854325</wp:posOffset>
                </wp:positionV>
                <wp:extent cx="2783840" cy="2997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880" cy="299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7.2pt;margin-top:224.75pt;width:219.15pt;height:23.55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8360</wp:posOffset>
                </wp:positionH>
                <wp:positionV relativeFrom="paragraph">
                  <wp:posOffset>2854325</wp:posOffset>
                </wp:positionV>
                <wp:extent cx="2783840" cy="2997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880" cy="2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8pt;margin-top:224.75pt;width:219.15pt;height:2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6305</wp:posOffset>
                </wp:positionH>
                <wp:positionV relativeFrom="paragraph">
                  <wp:posOffset>2854325</wp:posOffset>
                </wp:positionV>
                <wp:extent cx="635" cy="236220"/>
                <wp:effectExtent l="25400" t="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24.75pt" to="72.15pt,243.3pt" stroked="t" o:allowincell="f" style="position:absolute">
                <v:stroke color="black" weight="9360" dashstyle="shortdot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9440</wp:posOffset>
                </wp:positionH>
                <wp:positionV relativeFrom="paragraph">
                  <wp:posOffset>3232150</wp:posOffset>
                </wp:positionV>
                <wp:extent cx="2789555" cy="635"/>
                <wp:effectExtent l="635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254.5pt" to="266.8pt,254.5pt" stroked="t" o:allowincell="f" style="position:absolute">
                <v:stroke color="black" weight="9360" dashstyle="shortdot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8360</wp:posOffset>
                </wp:positionH>
                <wp:positionV relativeFrom="paragraph">
                  <wp:posOffset>3232150</wp:posOffset>
                </wp:positionV>
                <wp:extent cx="2789555" cy="635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254.5pt" to="486.4pt,254.5pt" stroked="t" o:allowincell="f" style="position:absolute">
                <v:stroke color="black" weight="9360" dashstyle="shortdot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8225</wp:posOffset>
                </wp:positionH>
                <wp:positionV relativeFrom="paragraph">
                  <wp:posOffset>3089910</wp:posOffset>
                </wp:positionV>
                <wp:extent cx="127000" cy="76200"/>
                <wp:effectExtent l="3810" t="3810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76320"/>
                          <a:chOff x="0" y="0"/>
                          <a:chExt cx="127080" cy="76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33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6336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4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5pt;margin-top:243.3pt;width:9.95pt;height:5.95pt" coordorigin="5635,4866" coordsize="199,119">
                <v:line id="shape_0" from="5635,4866" to="5734,49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35,4866" to="5834,4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1,4967" to="5829,4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6455</wp:posOffset>
                </wp:positionH>
                <wp:positionV relativeFrom="paragraph">
                  <wp:posOffset>2790825</wp:posOffset>
                </wp:positionV>
                <wp:extent cx="125730" cy="76200"/>
                <wp:effectExtent l="3810" t="3810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76320"/>
                          <a:chOff x="0" y="0"/>
                          <a:chExt cx="125640" cy="76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33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6336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3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5pt;margin-top:219.75pt;width:9.85pt;height:5.95pt" coordorigin="7333,4395" coordsize="197,119">
                <v:line id="shape_0" from="7333,4395" to="7432,45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31,4395" to="7530,4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8,4495" to="7526,4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69915</wp:posOffset>
                </wp:positionH>
                <wp:positionV relativeFrom="paragraph">
                  <wp:posOffset>3089910</wp:posOffset>
                </wp:positionV>
                <wp:extent cx="127635" cy="76200"/>
                <wp:effectExtent l="3810" t="3810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76320"/>
                          <a:chOff x="0" y="0"/>
                          <a:chExt cx="127800" cy="76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33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6336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4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45pt;margin-top:243.3pt;width:10pt;height:5.95pt" coordorigin="8929,4866" coordsize="200,119">
                <v:line id="shape_0" from="8929,4866" to="9028,49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30,4866" to="9129,4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5,4967" to="9123,4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9440</wp:posOffset>
                </wp:positionH>
                <wp:positionV relativeFrom="paragraph">
                  <wp:posOffset>2665730</wp:posOffset>
                </wp:positionV>
                <wp:extent cx="5514975" cy="635"/>
                <wp:effectExtent l="0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209.9pt" to="481.4pt,209.9pt" stroked="t" o:allowincell="f" style="position:absolute">
                <v:stroke color="black" weight="9360" dashstyle="shortdash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67780</wp:posOffset>
                </wp:positionH>
                <wp:positionV relativeFrom="paragraph">
                  <wp:posOffset>1581150</wp:posOffset>
                </wp:positionV>
                <wp:extent cx="635" cy="188595"/>
                <wp:effectExtent l="25400" t="0" r="254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pt,124.5pt" to="501.4pt,139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29680</wp:posOffset>
                </wp:positionH>
                <wp:positionV relativeFrom="paragraph">
                  <wp:posOffset>450215</wp:posOffset>
                </wp:positionV>
                <wp:extent cx="635" cy="30035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4pt,35.45pt" to="498.4pt,5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40450</wp:posOffset>
                </wp:positionH>
                <wp:positionV relativeFrom="paragraph">
                  <wp:posOffset>357505</wp:posOffset>
                </wp:positionV>
                <wp:extent cx="190500" cy="93980"/>
                <wp:effectExtent l="0" t="508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3.5pt;margin-top:28.15pt;width:14.95pt;height: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96915</wp:posOffset>
                </wp:positionH>
                <wp:positionV relativeFrom="paragraph">
                  <wp:posOffset>309880</wp:posOffset>
                </wp:positionV>
                <wp:extent cx="317500" cy="47625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75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5pt,24.4pt" to="481.4pt,2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6415</wp:posOffset>
                </wp:positionH>
                <wp:positionV relativeFrom="paragraph">
                  <wp:posOffset>310515</wp:posOffset>
                </wp:positionV>
                <wp:extent cx="190500" cy="142240"/>
                <wp:effectExtent l="0" t="63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1.45pt;margin-top:24.45pt;width:14.95pt;height:11.1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17820</wp:posOffset>
                </wp:positionH>
                <wp:positionV relativeFrom="paragraph">
                  <wp:posOffset>357505</wp:posOffset>
                </wp:positionV>
                <wp:extent cx="190500" cy="93980"/>
                <wp:effectExtent l="5080" t="63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6.6pt;margin-top:28.15pt;width:14.95pt;height:7.3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26685</wp:posOffset>
                </wp:positionH>
                <wp:positionV relativeFrom="paragraph">
                  <wp:posOffset>310515</wp:posOffset>
                </wp:positionV>
                <wp:extent cx="190500" cy="47625"/>
                <wp:effectExtent l="0" t="571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1.55pt;margin-top:24.45pt;width:14.95pt;height: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99685</wp:posOffset>
                </wp:positionH>
                <wp:positionV relativeFrom="paragraph">
                  <wp:posOffset>307340</wp:posOffset>
                </wp:positionV>
                <wp:extent cx="127000" cy="132080"/>
                <wp:effectExtent l="5080" t="508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1.55pt;margin-top:24.2pt;width:9.95pt;height:10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09185</wp:posOffset>
                </wp:positionH>
                <wp:positionV relativeFrom="paragraph">
                  <wp:posOffset>434975</wp:posOffset>
                </wp:positionV>
                <wp:extent cx="190500" cy="2540"/>
                <wp:effectExtent l="0" t="5080" r="317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6.55pt;margin-top:34.25pt;width:14.95pt;height: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1320</wp:posOffset>
                </wp:positionH>
                <wp:positionV relativeFrom="paragraph">
                  <wp:posOffset>434975</wp:posOffset>
                </wp:positionV>
                <wp:extent cx="683895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34.25pt" to="385.4pt,3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1495</wp:posOffset>
                </wp:positionH>
                <wp:positionV relativeFrom="paragraph">
                  <wp:posOffset>404495</wp:posOffset>
                </wp:positionV>
                <wp:extent cx="381000" cy="635"/>
                <wp:effectExtent l="635" t="25400" r="635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31.85pt" to="271.8pt,31.8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8035</wp:posOffset>
                </wp:positionH>
                <wp:positionV relativeFrom="paragraph">
                  <wp:posOffset>449580</wp:posOffset>
                </wp:positionV>
                <wp:extent cx="951230" cy="635"/>
                <wp:effectExtent l="0" t="25400" r="635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35.4pt" to="236.9pt,35.4pt" stroked="t" o:allowincell="f" style="position:absolute;flip:x">
                <v:stroke color="black" weight="936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0170</wp:posOffset>
                </wp:positionH>
                <wp:positionV relativeFrom="paragraph">
                  <wp:posOffset>357505</wp:posOffset>
                </wp:positionV>
                <wp:extent cx="317500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28.15pt" to="132.05pt,2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075</wp:posOffset>
                </wp:positionH>
                <wp:positionV relativeFrom="paragraph">
                  <wp:posOffset>357505</wp:posOffset>
                </wp:positionV>
                <wp:extent cx="887730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28.15pt" to="77.1pt,2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075</wp:posOffset>
                </wp:positionH>
                <wp:positionV relativeFrom="paragraph">
                  <wp:posOffset>357505</wp:posOffset>
                </wp:positionV>
                <wp:extent cx="635" cy="188595"/>
                <wp:effectExtent l="25400" t="635" r="254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28.15pt" to="7.25pt,4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075</wp:posOffset>
                </wp:positionH>
                <wp:positionV relativeFrom="paragraph">
                  <wp:posOffset>922655</wp:posOffset>
                </wp:positionV>
                <wp:extent cx="635" cy="1083310"/>
                <wp:effectExtent l="25400" t="635" r="254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72.65pt" to="7.25pt,157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8035</wp:posOffset>
                </wp:positionH>
                <wp:positionV relativeFrom="paragraph">
                  <wp:posOffset>307975</wp:posOffset>
                </wp:positionV>
                <wp:extent cx="951230" cy="635"/>
                <wp:effectExtent l="0" t="25400" r="635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24.25pt" to="236.9pt,24.25pt" stroked="t" o:allowincell="f" style="position:absolute;flip:x">
                <v:stroke color="black" weight="936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6645</wp:posOffset>
                </wp:positionH>
                <wp:positionV relativeFrom="paragraph">
                  <wp:posOffset>2460625</wp:posOffset>
                </wp:positionV>
                <wp:extent cx="76835" cy="57150"/>
                <wp:effectExtent l="4445" t="3175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57240"/>
                          <a:chOff x="0" y="0"/>
                          <a:chExt cx="76680" cy="57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81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381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644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35pt;margin-top:193.75pt;width:6pt;height:4.45pt" coordorigin="9727,3875" coordsize="120,89">
                <v:line id="shape_0" from="9727,3875" to="9786,39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88,3875" to="9847,3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8,3948" to="9843,3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14415</wp:posOffset>
                </wp:positionH>
                <wp:positionV relativeFrom="paragraph">
                  <wp:posOffset>2035810</wp:posOffset>
                </wp:positionV>
                <wp:extent cx="74930" cy="57150"/>
                <wp:effectExtent l="4445" t="3175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57240"/>
                          <a:chOff x="0" y="0"/>
                          <a:chExt cx="74880" cy="57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81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800"/>
                            <a:ext cx="381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752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45pt;margin-top:160.3pt;width:5.8pt;height:4.45pt" coordorigin="9629,3206" coordsize="116,89">
                <v:line id="shape_0" from="9629,3206" to="9688,3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87,3209" to="9746,3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8,3281" to="9743,3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94780</wp:posOffset>
                </wp:positionH>
                <wp:positionV relativeFrom="paragraph">
                  <wp:posOffset>2225040</wp:posOffset>
                </wp:positionV>
                <wp:extent cx="75565" cy="57150"/>
                <wp:effectExtent l="4445" t="3175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240"/>
                          <a:chOff x="0" y="0"/>
                          <a:chExt cx="75600" cy="57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81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381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644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4pt;margin-top:175.2pt;width:5.9pt;height:4.45pt" coordorigin="10228,3504" coordsize="118,89">
                <v:line id="shape_0" from="10228,3504" to="10287,35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87,3504" to="10346,3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37,3577" to="10342,3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94780</wp:posOffset>
                </wp:positionH>
                <wp:positionV relativeFrom="paragraph">
                  <wp:posOffset>1801495</wp:posOffset>
                </wp:positionV>
                <wp:extent cx="75565" cy="57150"/>
                <wp:effectExtent l="4445" t="3175" r="3810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240"/>
                          <a:chOff x="0" y="0"/>
                          <a:chExt cx="75600" cy="57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81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381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644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4pt;margin-top:141.85pt;width:5.9pt;height:4.45pt" coordorigin="10228,2837" coordsize="118,89">
                <v:line id="shape_0" from="10228,2837" to="10287,29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87,2837" to="10346,2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37,2910" to="10342,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0415</wp:posOffset>
                </wp:positionH>
                <wp:positionV relativeFrom="paragraph">
                  <wp:posOffset>340360</wp:posOffset>
                </wp:positionV>
                <wp:extent cx="76835" cy="57150"/>
                <wp:effectExtent l="4445" t="3175" r="3810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57240"/>
                          <a:chOff x="0" y="0"/>
                          <a:chExt cx="76680" cy="57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81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20"/>
                            <a:ext cx="381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716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5pt;margin-top:26.8pt;width:6pt;height:4.45pt" coordorigin="9229,536" coordsize="120,89">
                <v:line id="shape_0" from="9229,536" to="9288,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90,537" to="9349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8,610" to="9343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06415</wp:posOffset>
                </wp:positionH>
                <wp:positionV relativeFrom="paragraph">
                  <wp:posOffset>340360</wp:posOffset>
                </wp:positionV>
                <wp:extent cx="76200" cy="57150"/>
                <wp:effectExtent l="4445" t="3175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57240"/>
                          <a:chOff x="0" y="0"/>
                          <a:chExt cx="76320" cy="57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81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20"/>
                            <a:ext cx="381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16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45pt;margin-top:26.8pt;width:5.95pt;height:4.45pt" coordorigin="8829,536" coordsize="119,89">
                <v:line id="shape_0" from="8829,536" to="8888,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89,537" to="8948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9,610" to="8944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89550</wp:posOffset>
                </wp:positionH>
                <wp:positionV relativeFrom="paragraph">
                  <wp:posOffset>340360</wp:posOffset>
                </wp:positionV>
                <wp:extent cx="76200" cy="57150"/>
                <wp:effectExtent l="4445" t="3175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57240"/>
                          <a:chOff x="0" y="0"/>
                          <a:chExt cx="76320" cy="57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81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20"/>
                            <a:ext cx="381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716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5pt;margin-top:26.8pt;width:5.95pt;height:4.45pt" coordorigin="8330,536" coordsize="119,89">
                <v:line id="shape_0" from="8330,536" to="8389,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90,537" to="8449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1,610" to="8446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73320</wp:posOffset>
                </wp:positionH>
                <wp:positionV relativeFrom="paragraph">
                  <wp:posOffset>340360</wp:posOffset>
                </wp:positionV>
                <wp:extent cx="75565" cy="57150"/>
                <wp:effectExtent l="4445" t="3175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240"/>
                          <a:chOff x="0" y="0"/>
                          <a:chExt cx="75600" cy="57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81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20"/>
                            <a:ext cx="381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16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6pt;margin-top:26.8pt;width:5.9pt;height:4.45pt" coordorigin="7832,536" coordsize="118,89">
                <v:line id="shape_0" from="7832,536" to="7891,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91,537" to="7950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2,610" to="7947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84955</wp:posOffset>
                </wp:positionH>
                <wp:positionV relativeFrom="paragraph">
                  <wp:posOffset>293370</wp:posOffset>
                </wp:positionV>
                <wp:extent cx="127000" cy="142240"/>
                <wp:effectExtent l="0" t="5080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1.65pt;margin-top:23.1pt;width:9.95pt;height:1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21455</wp:posOffset>
                </wp:positionH>
                <wp:positionV relativeFrom="paragraph">
                  <wp:posOffset>293370</wp:posOffset>
                </wp:positionV>
                <wp:extent cx="63500" cy="635"/>
                <wp:effectExtent l="0" t="25400" r="635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23.1pt" to="321.6pt,23.1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8425</wp:posOffset>
                </wp:positionH>
                <wp:positionV relativeFrom="paragraph">
                  <wp:posOffset>670560</wp:posOffset>
                </wp:positionV>
                <wp:extent cx="190500" cy="93980"/>
                <wp:effectExtent l="1270" t="190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52.8pt" to="7.2pt,60.15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1940</wp:posOffset>
                </wp:positionH>
                <wp:positionV relativeFrom="paragraph">
                  <wp:posOffset>1376680</wp:posOffset>
                </wp:positionV>
                <wp:extent cx="254000" cy="635"/>
                <wp:effectExtent l="0" t="25400" r="635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08.4pt" to="42.15pt,108.4pt" stroked="t" o:allowincell="f" style="position:absolute;flip:x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8425</wp:posOffset>
                </wp:positionH>
                <wp:positionV relativeFrom="paragraph">
                  <wp:posOffset>1424305</wp:posOffset>
                </wp:positionV>
                <wp:extent cx="635000" cy="635"/>
                <wp:effectExtent l="0" t="25400" r="635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112.15pt" to="42.2pt,112.15pt" stroked="t" o:allowincell="f" style="position:absolute;flip:x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6265</wp:posOffset>
                </wp:positionH>
                <wp:positionV relativeFrom="paragraph">
                  <wp:posOffset>2145030</wp:posOffset>
                </wp:positionV>
                <wp:extent cx="1405255" cy="40449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rrêt (toucher la 1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sz w:val="18"/>
                              </w:rPr>
                              <w:t>, sans toucher la 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18"/>
                              </w:rPr>
                              <w:t xml:space="preserve"> barr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31.85pt;mso-wrap-distance-left:9.05pt;mso-wrap-distance-right:9.05pt;mso-wrap-distance-top:0pt;mso-wrap-distance-bottom:0pt;margin-top:168.9pt;mso-position-vertical-relative:text;margin-left:46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Arrêt (toucher la 1</w:t>
                      </w:r>
                      <w:r>
                        <w:rPr>
                          <w:sz w:val="18"/>
                          <w:vertAlign w:val="superscript"/>
                        </w:rPr>
                        <w:t>ère</w:t>
                      </w:r>
                      <w:r>
                        <w:rPr>
                          <w:sz w:val="18"/>
                        </w:rPr>
                        <w:t>, sans toucher la 2</w:t>
                      </w:r>
                      <w:r>
                        <w:rPr>
                          <w:sz w:val="18"/>
                          <w:vertAlign w:val="superscript"/>
                        </w:rPr>
                        <w:t>ème</w:t>
                      </w:r>
                      <w:r>
                        <w:rPr>
                          <w:sz w:val="18"/>
                        </w:rPr>
                        <w:t xml:space="preserve"> ba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1575</wp:posOffset>
                </wp:positionH>
                <wp:positionV relativeFrom="paragraph">
                  <wp:posOffset>3181985</wp:posOffset>
                </wp:positionV>
                <wp:extent cx="1470025" cy="19050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90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éplacement en "danseuse"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15pt;mso-wrap-distance-left:9.05pt;mso-wrap-distance-right:9.05pt;mso-wrap-distance-top:0pt;mso-wrap-distance-bottom:0pt;margin-top:250.55pt;mso-position-vertical-relative:text;margin-left:92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éplacement en "danseuse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4775</wp:posOffset>
                </wp:positionH>
                <wp:positionV relativeFrom="paragraph">
                  <wp:posOffset>3181985</wp:posOffset>
                </wp:positionV>
                <wp:extent cx="1835785" cy="19113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911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éplacement "assis sur la selle"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15.05pt;mso-wrap-distance-left:9.05pt;mso-wrap-distance-right:9.05pt;mso-wrap-distance-top:0pt;mso-wrap-distance-bottom:0pt;margin-top:250.55pt;mso-position-vertical-relative:text;margin-left:308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éplacement "assis sur la selle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3630</wp:posOffset>
                </wp:positionH>
                <wp:positionV relativeFrom="paragraph">
                  <wp:posOffset>2666365</wp:posOffset>
                </wp:positionV>
                <wp:extent cx="1737995" cy="15430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ônes obligeant à relever la</w:t>
                            </w:r>
                            <w:r>
                              <w:rPr/>
                              <w:t xml:space="preserve"> pédal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2.15pt;mso-wrap-distance-left:9.05pt;mso-wrap-distance-right:9.05pt;mso-wrap-distance-top:0pt;mso-wrap-distance-bottom:0pt;margin-top:209.95pt;mso-position-vertical-relative:text;margin-left:28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Cônes obligeant à relever la</w:t>
                      </w:r>
                      <w:r>
                        <w:rPr/>
                        <w:t xml:space="preserve"> péd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69255</wp:posOffset>
                </wp:positionH>
                <wp:positionV relativeFrom="paragraph">
                  <wp:posOffset>2143760</wp:posOffset>
                </wp:positionV>
                <wp:extent cx="521335" cy="31432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lalom écart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4.75pt;mso-wrap-distance-left:9.05pt;mso-wrap-distance-right:9.05pt;mso-wrap-distance-top:0pt;mso-wrap-distance-bottom:0pt;margin-top:168.8pt;mso-position-vertical-relative:text;margin-left:430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lalom écar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60695</wp:posOffset>
                </wp:positionH>
                <wp:positionV relativeFrom="paragraph">
                  <wp:posOffset>1014095</wp:posOffset>
                </wp:positionV>
                <wp:extent cx="557530" cy="164465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nch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2.95pt;mso-wrap-distance-left:9.05pt;mso-wrap-distance-right:9.05pt;mso-wrap-distance-top:0pt;mso-wrap-distance-bottom:0pt;margin-top:79.85pt;mso-position-vertical-relative:text;margin-left:437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an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33645</wp:posOffset>
                </wp:positionH>
                <wp:positionV relativeFrom="paragraph">
                  <wp:posOffset>684530</wp:posOffset>
                </wp:positionV>
                <wp:extent cx="830580" cy="21971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lalom en lig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17.3pt;mso-wrap-distance-left:9.05pt;mso-wrap-distance-right:9.05pt;mso-wrap-distance-top:0pt;mso-wrap-distance-bottom:0pt;margin-top:53.9pt;mso-position-vertical-relative:text;margin-left:396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lalom en li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8780</wp:posOffset>
                </wp:positionH>
                <wp:positionV relativeFrom="paragraph">
                  <wp:posOffset>684530</wp:posOffset>
                </wp:positionV>
                <wp:extent cx="444500" cy="219075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r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17.25pt;mso-wrap-distance-left:9.05pt;mso-wrap-distance-right:9.05pt;mso-wrap-distance-top:0pt;mso-wrap-distance-bottom:0pt;margin-top:53.9pt;mso-position-vertical-relative:text;margin-left:33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1550</wp:posOffset>
                </wp:positionH>
                <wp:positionV relativeFrom="paragraph">
                  <wp:posOffset>668020</wp:posOffset>
                </wp:positionV>
                <wp:extent cx="450850" cy="14478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irato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1.4pt;mso-wrap-distance-left:9.05pt;mso-wrap-distance-right:9.05pt;mso-wrap-distance-top:0pt;mso-wrap-distance-bottom:0pt;margin-top:52.6pt;mso-position-vertical-relative:text;margin-left:276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ir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7415</wp:posOffset>
                </wp:positionH>
                <wp:positionV relativeFrom="paragraph">
                  <wp:posOffset>683895</wp:posOffset>
                </wp:positionV>
                <wp:extent cx="1012825" cy="220345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ssage sur lat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17.35pt;mso-wrap-distance-left:9.05pt;mso-wrap-distance-right:9.05pt;mso-wrap-distance-top:0pt;mso-wrap-distance-bottom:0pt;margin-top:53.85pt;mso-position-vertical-relative:text;margin-left:171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ssage sur la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6130</wp:posOffset>
                </wp:positionH>
                <wp:positionV relativeFrom="paragraph">
                  <wp:posOffset>562610</wp:posOffset>
                </wp:positionV>
                <wp:extent cx="1275080" cy="41402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TRANSPORT</w:t>
                              <w:br/>
                              <w:t>1 cube de bois sur un</w:t>
                            </w:r>
                            <w:r>
                              <w:rPr>
                                <w:sz w:val="18"/>
                              </w:rPr>
                              <w:t xml:space="preserve"> taboure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32.6pt;mso-wrap-distance-left:9.05pt;mso-wrap-distance-right:9.05pt;mso-wrap-distance-top:0pt;mso-wrap-distance-bottom:0pt;margin-top:44.3pt;mso-position-vertical-relative:text;margin-left:61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TRANSPORT</w:t>
                        <w:br/>
                        <w:t>1 cube de bois sur un</w:t>
                      </w:r>
                      <w:r>
                        <w:rPr>
                          <w:sz w:val="18"/>
                        </w:rPr>
                        <w:t xml:space="preserve"> tabou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7095</wp:posOffset>
                </wp:positionH>
                <wp:positionV relativeFrom="paragraph">
                  <wp:posOffset>1348105</wp:posOffset>
                </wp:positionV>
                <wp:extent cx="1174115" cy="36576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ttre la balle dans une  des boî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28.8pt;mso-wrap-distance-left:9.05pt;mso-wrap-distance-right:9.05pt;mso-wrap-distance-top:0pt;mso-wrap-distance-bottom:0pt;margin-top:106.15pt;mso-position-vertical-relative:text;margin-left:6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ettre la balle dans une  des boî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0035</wp:posOffset>
                </wp:positionH>
                <wp:positionV relativeFrom="paragraph">
                  <wp:posOffset>2948940</wp:posOffset>
                </wp:positionV>
                <wp:extent cx="1088390" cy="205105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LOI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6.15pt;mso-wrap-distance-left:9.05pt;mso-wrap-distance-right:9.05pt;mso-wrap-distance-top:0pt;mso-wrap-distance-bottom:0pt;margin-top:232.2pt;mso-position-vertical-relative:text;margin-left:12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L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9805</wp:posOffset>
                </wp:positionH>
                <wp:positionV relativeFrom="paragraph">
                  <wp:posOffset>2948940</wp:posOffset>
                </wp:positionV>
                <wp:extent cx="254000" cy="141605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c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15pt;mso-wrap-distance-left:9.05pt;mso-wrap-distance-right:9.05pt;mso-wrap-distance-top:0pt;mso-wrap-distance-bottom:0pt;margin-top:232.2pt;mso-position-vertical-relative:text;margin-left:77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6375</wp:posOffset>
                </wp:positionH>
                <wp:positionV relativeFrom="paragraph">
                  <wp:posOffset>2892425</wp:posOffset>
                </wp:positionV>
                <wp:extent cx="626110" cy="303530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3.9pt;mso-wrap-distance-left:9.05pt;mso-wrap-distance-right:9.05pt;mso-wrap-distance-top:0pt;mso-wrap-distance-bottom:0pt;margin-top:227.75pt;mso-position-vertical-relative:text;margin-left:-1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41725</wp:posOffset>
                </wp:positionH>
                <wp:positionV relativeFrom="paragraph">
                  <wp:posOffset>233680</wp:posOffset>
                </wp:positionV>
                <wp:extent cx="412750" cy="393065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ire un tour comple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30.95pt;mso-wrap-distance-left:9.05pt;mso-wrap-distance-right:9.05pt;mso-wrap-distance-top:0pt;mso-wrap-distance-bottom:0pt;margin-top:18.4pt;mso-position-vertical-relative:text;margin-left:286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ire un tour comp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71170</wp:posOffset>
                </wp:positionH>
                <wp:positionV relativeFrom="paragraph">
                  <wp:posOffset>623570</wp:posOffset>
                </wp:positionV>
                <wp:extent cx="436880" cy="185420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l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4.6pt;mso-wrap-distance-left:9.05pt;mso-wrap-distance-right:9.05pt;mso-wrap-distance-top:0pt;mso-wrap-distance-bottom:0pt;margin-top:49.1pt;mso-position-vertical-relative:text;margin-left:-3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5305</wp:posOffset>
                </wp:positionH>
                <wp:positionV relativeFrom="paragraph">
                  <wp:posOffset>1362075</wp:posOffset>
                </wp:positionV>
                <wp:extent cx="317500" cy="179070"/>
                <wp:effectExtent l="0" t="0" r="0" b="0"/>
                <wp:wrapNone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ît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4.1pt;mso-wrap-distance-left:9.05pt;mso-wrap-distance-right:9.05pt;mso-wrap-distance-top:0pt;mso-wrap-distance-bottom:0pt;margin-top:107.25pt;mso-position-vertical-relative:text;margin-left:4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î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134" w:right="708" w:gutter="0" w:header="0" w:top="568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SDEN 44  équipe EPS1 MAJ janvier 2021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00:00Z</dcterms:created>
  <dc:creator>SACHOT JEAN CLAUDE</dc:creator>
  <dc:description/>
  <cp:keywords/>
  <dc:language>en-US</dc:language>
  <cp:lastModifiedBy>pleterme</cp:lastModifiedBy>
  <cp:lastPrinted>2012-06-25T10:11:00Z</cp:lastPrinted>
  <dcterms:modified xsi:type="dcterms:W3CDTF">2021-02-02T09:44:00Z</dcterms:modified>
  <cp:revision>7</cp:revision>
  <dc:subject/>
  <dc:title>Académie de Nantes</dc:title>
</cp:coreProperties>
</file>