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735"/>
      </w:tblGrid>
      <w:tr>
        <w:trPr>
          <w:trHeight w:val="183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7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421005</wp:posOffset>
                  </wp:positionV>
                  <wp:extent cx="2314575" cy="838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7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TERVENANTS BÉNÉVOLES EN VOILE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right" w:pos="10067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NÉE SCOLAIRE 20... / 20...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right" w:pos="10067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ESTATION</w:t>
            </w:r>
          </w:p>
          <w:p>
            <w:pPr>
              <w:pStyle w:val="Normal"/>
              <w:tabs>
                <w:tab w:val="clear" w:pos="708"/>
                <w:tab w:val="right" w:pos="1006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irconscription :                          Commune 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ÉCOLE :</w:t>
              <w:tab/>
              <w:t xml:space="preserve">                                 Classe :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 de l'enseignant(e) :</w:t>
            </w:r>
          </w:p>
        </w:tc>
      </w:tr>
      <w:tr>
        <w:trPr>
          <w:trHeight w:val="70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7" w:leader="none"/>
              </w:tabs>
              <w:rPr/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REF. :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circulaire N° 99/136 du 21/9/1999 (B.O hors série n° 7 du 23 sept.99). Circulaire n° 92-196 du 3/07/1992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lative aux intervenants extérieurs (BO n°29 du 16.7.1992). L’article A 322—70 du code du sport relatif au Dispositif de Surveillance et d’Intervention.</w:t>
            </w:r>
          </w:p>
          <w:p>
            <w:pPr>
              <w:pStyle w:val="Normal"/>
              <w:tabs>
                <w:tab w:val="clear" w:pos="708"/>
                <w:tab w:val="right" w:pos="10067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i/>
                <w:kern w:val="2"/>
                <w:sz w:val="18"/>
                <w:szCs w:val="18"/>
                <w:lang w:val="en-US" w:eastAsia="en-US" w:bidi="hi-IN"/>
              </w:rPr>
              <w:t>Décret n°2017-766 du 4.5.2017 relatif à l’agrément des intervenants extérieurs aux activités physiques et sportives (BO n°34 du 12.10.2017). Circulaire interministérielle n°2017-116 du 6.10.2017 relative à l’encadrement des activités physiques et sportives (BO n°34 du 12.10.2017)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Madame, Monsieur (1) 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°) a pris connaissance 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la note départementale concernant les intervenants bénévoles en VOILE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 projet pédagogique de la classe pour le module de voile du ...................... au ...................... , en respectera les objectifs et l’organisation fixés en relation avec les membres de l'équipe pédagogique et les enfants.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 dispositif de Surveillance et d’Intervention (D.S.I.) de la base nautiqu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2°)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zh-CN" w:bidi="hi-IN"/>
        </w:rPr>
        <w:t xml:space="preserve">est informé(e)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que la demande d’agrément ne pourra être validée qu’après la vérification de son honorabilité par consultation du  FIJAISV (Fichier Judiciaire Automatisé des Auteurs d’Infractions Sexuelles et Violentes - circulaire n°2017-116 du 6 octobre 2017).</w:t>
      </w:r>
    </w:p>
    <w:p>
      <w:pPr>
        <w:pStyle w:val="TextBody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3°)  Niveau de compétence :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 capable de piloter une embarcation de sécurité motorisée pour venir en aide à un élève sur l’eau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 dispensé de ce test car relève de la situation suivante :         (2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'INTERVENANT(E):</w:t>
        <w:tab/>
        <w:tab/>
        <w:tab/>
        <w:tab/>
        <w:tab/>
        <w:tab/>
        <w:t>L'ENSEIGNANT(E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ate d’obtention du test : 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sz w:val="22"/>
          <w:szCs w:val="22"/>
        </w:rPr>
        <w:t>LE MAÎTRE NAGEUR SAUVETEUR :</w:t>
        <w:tab/>
        <w:t xml:space="preserve">  </w:t>
        <w:tab/>
        <w:tab/>
        <w:t xml:space="preserve">et/ou      LE CONSEILLER PÉDAGOGIQUE : 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’EDUCATEUR SPORTIF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1) NOM et prénom du bénévole</w:t>
      </w:r>
    </w:p>
    <w:p>
      <w:pPr>
        <w:pStyle w:val="Normal"/>
        <w:autoSpaceDE w:val="false"/>
        <w:rPr/>
      </w:pPr>
      <w:r>
        <w:rPr/>
        <w:t>(2) Personnes dispensées du tes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 ) </w:t>
            </w:r>
            <w:r>
              <w:rPr>
                <w:sz w:val="18"/>
                <w:szCs w:val="18"/>
              </w:rPr>
              <w:t>Titulaire de l’un des diplômes ci-dessous 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personne ayant déjà réussi ce test (la validité du test est de cinq ans, sauf cas particulier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1) </w:t>
            </w:r>
            <w:r>
              <w:rPr>
                <w:sz w:val="18"/>
                <w:szCs w:val="18"/>
              </w:rPr>
              <w:t>secouriste actif dans le cadre de la SNSM titulaire du permis batea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</w:t>
            </w:r>
            <w:r>
              <w:rPr>
                <w:sz w:val="18"/>
                <w:szCs w:val="18"/>
              </w:rPr>
              <w:t xml:space="preserve"> intervenant qui n’aura jamais à piloter une embarcation motorisée dans le cadre de sa collaboration à l’enseignemen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) Moniteur de voile fédér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8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SDEN 44  équipe EPS1 MAJ janvier 2021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1:00Z</dcterms:created>
  <dc:creator>SACHOT JEAN CLAUDE</dc:creator>
  <dc:description/>
  <cp:keywords/>
  <dc:language>en-US</dc:language>
  <cp:lastModifiedBy>pleterme</cp:lastModifiedBy>
  <cp:lastPrinted>2012-06-25T10:11:00Z</cp:lastPrinted>
  <dcterms:modified xsi:type="dcterms:W3CDTF">2021-02-03T11:01:00Z</dcterms:modified>
  <cp:revision>7</cp:revision>
  <dc:subject/>
  <dc:title>Académie de Nantes</dc:title>
</cp:coreProperties>
</file>