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4"/>
              <w:spacing w:before="120" w:after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Département de la VENDEE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3014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1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2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3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4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ception Equipe EPS-1 / 85</w:t>
            </w:r>
          </w:p>
        </w:tc>
        <w:tc>
          <w:tcPr>
            <w:tcW w:w="5456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eastAsia="Algerian" w:cs="Algerian" w:ascii="Algerian" w:hAnsi="Algerian"/>
              </w:rPr>
              <w:t xml:space="preserve">    </w:t>
            </w:r>
            <w:r>
              <w:rPr>
                <w:rFonts w:cs="Algerian" w:ascii="Algerian" w:hAnsi="Algerian"/>
              </w:rPr>
              <w:t>Département de la VENDEE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48"/>
                <w:szCs w:val="4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u w:val="single"/>
              </w:rPr>
              <w:t>BREVET                   D'ENDURANCE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CLE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Nom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 xml:space="preserve">…………………  </w:t>
            </w:r>
            <w:r>
              <w:rPr>
                <w:rFonts w:cs="Arial" w:ascii="Arial" w:hAnsi="Arial"/>
                <w:b/>
                <w:bCs/>
                <w:u w:val="single"/>
              </w:rPr>
              <w:t>Prénom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Né(e) le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/>
              <w:t>PHOTO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Signature de l'élèv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:</w:t>
            </w:r>
            <w:r>
              <w:rPr/>
              <w:tab/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>D'IDENT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écouper la feuille A4 par la moitié puis coller les deux parties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DomBold BT;Mistral" w:ascii="DomBold BT;Mistral" w:hAnsi="DomBold BT;Mistral"/>
          <w:i/>
          <w:iCs/>
          <w:sz w:val="28"/>
          <w:u w:val="single"/>
        </w:rPr>
        <w:t>ENDURANCE</w:t>
      </w:r>
      <w:r>
        <w:rPr>
          <w:rFonts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</w:rPr>
        <w:t>J'améliore ma distance…</w:t>
      </w: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i/>
          <w:iCs/>
        </w:rPr>
        <w:t>J'améliore mon temps sur la distance du cros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72"/>
        <w:gridCol w:w="1313"/>
        <w:gridCol w:w="1597"/>
        <w:gridCol w:w="711"/>
        <w:gridCol w:w="1406"/>
        <w:gridCol w:w="1193"/>
        <w:gridCol w:w="1159"/>
        <w:gridCol w:w="11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es essa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ré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tance parcouru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sa de l'enseignant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s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ess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essa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6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GS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/>
                <w:lang w:val="en-GB"/>
              </w:rPr>
              <w:t>70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 xml:space="preserve">GS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6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l-NL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8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CP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/>
                <w:lang w:val="en-GB"/>
              </w:rPr>
              <w:t>95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 xml:space="preserve">CP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8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l-NL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9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CE1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/>
              </w:rPr>
              <w:t>110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1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6"/>
        <w:gridCol w:w="532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 brevet doit accompagner l’élève durant sa scolarité, de la GS au CE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us devez y inscrire les résultats de l’épreuve organisée au sein de l’école, chaque année, en vue de la participation de l’élève au cross de secteur inscrit au Plan d’Action Départemental vendée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Après le brevet d’enduran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proposer à l’élève d’améliorer sa performance sur la distance du cross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S = 600 m ; CP = 800 m ; CE1 = 800 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lorie la date et la distance de la même coule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760" w:leader="none"/>
              </w:tabs>
              <w:snapToGrid w:val="false"/>
              <w:spacing w:before="60" w:after="60"/>
              <w:jc w:val="center"/>
              <w:rPr>
                <w:rFonts w:ascii="DomBold BT;Mistral" w:hAnsi="DomBold BT;Mistral" w:cs="DomBold BT;Mistr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DomBold BT;Mistral" w:ascii="DomBold BT;Mistral" w:hAnsi="DomBold BT;Mistr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760" w:leader="none"/>
              </w:tabs>
              <w:spacing w:before="60" w:after="60"/>
              <w:jc w:val="center"/>
              <w:rPr/>
            </w:pPr>
            <w:r>
              <w:rPr/>
              <w:t>CROSS DE SECTEUR</w:t>
            </w:r>
          </w:p>
          <w:tbl>
            <w:tblPr>
              <w:tblW w:w="4977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85"/>
              <w:gridCol w:w="1422"/>
              <w:gridCol w:w="152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Distanc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lassement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8"/>
                    </w:rPr>
                    <w:t>sur  …  enfants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Visa de l'enseignan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.. / .. 200 .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GS : 6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.. / .. 200 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CP : 8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.. / .. 200 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CE1 : 8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omBol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50:00Z</dcterms:created>
  <dc:creator>Alain COURONNEAUD</dc:creator>
  <dc:description/>
  <dc:language>en-US</dc:language>
  <cp:lastModifiedBy>Alain COURONNEAUD</cp:lastModifiedBy>
  <cp:lastPrinted>2003-10-16T22:13:00Z</cp:lastPrinted>
  <dcterms:modified xsi:type="dcterms:W3CDTF">2003-10-16T20:36:00Z</dcterms:modified>
  <cp:revision>13</cp:revision>
  <dc:subject/>
  <dc:title>Département de la VENDEE</dc:title>
</cp:coreProperties>
</file>