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ing4"/>
              <w:spacing w:before="120" w:after="0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Département de la VENDEE</w:t>
            </w:r>
          </w:p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tbl>
            <w:tblPr>
              <w:tblW w:w="5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3014"/>
            </w:tblGrid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Année 1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om de l’école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…………………………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60"/>
                    <w:rPr/>
                  </w:pPr>
                  <w:r>
                    <w:rPr/>
                    <w:t>Tampon de l'éc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Année 2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om de l’école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…………………………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60"/>
                    <w:rPr/>
                  </w:pPr>
                  <w:r>
                    <w:rPr/>
                    <w:t>Tampon de l'éc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Année 3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om de l’école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…………………………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60"/>
                    <w:rPr/>
                  </w:pPr>
                  <w:r>
                    <w:rPr/>
                    <w:t>Tampon de l'éc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Année 4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om de l’école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…………………………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60"/>
                    <w:rPr/>
                  </w:pPr>
                  <w:r>
                    <w:rPr/>
                    <w:t>Tampon de l'éc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ception Equipe EPS-1 / 85</w:t>
            </w:r>
          </w:p>
        </w:tc>
        <w:tc>
          <w:tcPr>
            <w:tcW w:w="5456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rFonts w:eastAsia="Algerian" w:cs="Algerian" w:ascii="Algerian" w:hAnsi="Algerian"/>
              </w:rPr>
              <w:t xml:space="preserve">    </w:t>
            </w:r>
            <w:r>
              <w:rPr>
                <w:rFonts w:cs="Algerian" w:ascii="Algerian" w:hAnsi="Algerian"/>
              </w:rPr>
              <w:t>Département de la VENDEE</w:t>
            </w:r>
          </w:p>
          <w:p>
            <w:pPr>
              <w:pStyle w:val="Normal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48"/>
                <w:szCs w:val="48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48"/>
                <w:szCs w:val="48"/>
                <w:u w:val="single"/>
              </w:rPr>
              <w:t>BREVET                   D'ENDURANCE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CLE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u w:val="single"/>
              </w:rPr>
              <w:t>Nom</w:t>
            </w:r>
            <w:r>
              <w:rPr>
                <w:rFonts w:cs="Arial" w:ascii="Arial" w:hAnsi="Arial"/>
                <w:b/>
                <w:bCs/>
              </w:rPr>
              <w:t xml:space="preserve"> : </w:t>
            </w:r>
            <w:r>
              <w:rPr>
                <w:rFonts w:cs="Arial" w:ascii="Arial" w:hAnsi="Arial"/>
              </w:rPr>
              <w:t xml:space="preserve">…………………  </w:t>
            </w:r>
            <w:r>
              <w:rPr>
                <w:rFonts w:cs="Arial" w:ascii="Arial" w:hAnsi="Arial"/>
                <w:b/>
                <w:bCs/>
                <w:u w:val="single"/>
              </w:rPr>
              <w:t>Prénom</w:t>
            </w:r>
            <w:r>
              <w:rPr>
                <w:rFonts w:cs="Arial" w:ascii="Arial" w:hAnsi="Arial"/>
                <w:b/>
                <w:bCs/>
              </w:rPr>
              <w:t xml:space="preserve"> : </w:t>
            </w:r>
            <w:r>
              <w:rPr>
                <w:rFonts w:cs="Arial" w:ascii="Arial" w:hAnsi="Arial"/>
              </w:rPr>
              <w:t>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u w:val="single"/>
              </w:rPr>
              <w:t>Né(e) le</w:t>
            </w:r>
            <w:r>
              <w:rPr>
                <w:rFonts w:cs="Arial" w:ascii="Arial" w:hAnsi="Arial"/>
                <w:b/>
                <w:bCs/>
              </w:rPr>
              <w:t xml:space="preserve"> : </w:t>
            </w: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/>
              <w:t>PHOTO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Signature de l'élèv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:</w:t>
            </w:r>
            <w:r>
              <w:rPr/>
              <w:tab/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  <w:u w:val="single"/>
              </w:rPr>
              <w:t>D'IDENT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écouper la feuille A4 par la moitié puis coller les deux parties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DomBold BT;Mistral" w:ascii="DomBold BT;Mistral" w:hAnsi="DomBold BT;Mistral"/>
          <w:i/>
          <w:iCs/>
          <w:sz w:val="28"/>
          <w:u w:val="single"/>
        </w:rPr>
        <w:t>ENDURANCE</w:t>
      </w:r>
      <w:r>
        <w:rPr>
          <w:rFonts w:cs="Arial" w:ascii="Arial" w:hAnsi="Arial"/>
          <w:i/>
          <w:iCs/>
          <w:sz w:val="28"/>
        </w:rPr>
        <w:t xml:space="preserve">       </w:t>
      </w:r>
      <w:r>
        <w:rPr>
          <w:rFonts w:cs="Arial" w:ascii="Arial" w:hAnsi="Arial"/>
          <w:i/>
          <w:iCs/>
        </w:rPr>
        <w:t>J'améliore ma distance…</w:t>
      </w:r>
      <w:r>
        <w:rPr>
          <w:rFonts w:cs="Arial" w:ascii="Arial" w:hAnsi="Arial"/>
          <w:i/>
          <w:iCs/>
          <w:sz w:val="28"/>
        </w:rPr>
        <w:tab/>
      </w:r>
      <w:r>
        <w:rPr>
          <w:rFonts w:cs="Arial" w:ascii="Arial" w:hAnsi="Arial"/>
          <w:i/>
          <w:iCs/>
        </w:rPr>
        <w:t>J'améliore mon temps sur la distance du cross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172"/>
        <w:gridCol w:w="1313"/>
        <w:gridCol w:w="1597"/>
        <w:gridCol w:w="711"/>
        <w:gridCol w:w="1406"/>
        <w:gridCol w:w="1193"/>
        <w:gridCol w:w="1159"/>
        <w:gridCol w:w="1159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es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des essa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uré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istance parcouru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isa de l'enseignant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ssa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essa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essai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REVE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10 min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(CE2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Date 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bdr w:val="single" w:sz="4" w:space="0" w:color="000000" w:shadow="1"/>
                <w:lang w:val="en-GB"/>
              </w:rPr>
              <w:t>1300 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 xml:space="preserve">CE2 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1000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nl-NL"/>
              </w:rPr>
              <w:t>BREVE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11 min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(CM1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Date 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bdr w:val="single" w:sz="4" w:space="0" w:color="000000" w:shadow="1"/>
                <w:lang w:val="en-GB"/>
              </w:rPr>
              <w:t>1500 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 xml:space="preserve">CM1 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1000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nl-NL"/>
              </w:rPr>
              <w:t>BREVE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12 min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(CM2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Date 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bdr w:val="single" w:sz="4" w:space="0" w:color="000000" w:shadow="1"/>
              </w:rPr>
              <w:t>1800 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M2 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00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50"/>
        <w:gridCol w:w="5597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e brevet doit accompagner l’élève durant sa scolarité, du CE2 au CM2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us devez y inscrire les résultats de l’épreuve organisée au sein de l’école, chaque année, en vue de la participation de l’élève au cross de secteur inscrit au Plan d’Action Départemental vendéen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Après le brevet d’enduranc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proposer à l’élève d’améliorer sa performance sur la distance du cross 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2 = 1000 m ; CM1 = 1000 m ; CM2 = 1200 m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lorie la date et la distance de la même couleu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5760" w:leader="none"/>
              </w:tabs>
              <w:snapToGrid w:val="false"/>
              <w:spacing w:before="60" w:after="60"/>
              <w:jc w:val="center"/>
              <w:rPr>
                <w:rFonts w:ascii="DomBold BT;Mistral" w:hAnsi="DomBold BT;Mistral" w:cs="DomBold BT;Mistr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DomBold BT;Mistral" w:ascii="DomBold BT;Mistral" w:hAnsi="DomBold BT;Mistr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5760" w:leader="none"/>
              </w:tabs>
              <w:spacing w:before="60" w:after="60"/>
              <w:jc w:val="center"/>
              <w:rPr/>
            </w:pPr>
            <w:r>
              <w:rPr/>
              <w:t>CROSS DE SECTEUR</w:t>
            </w:r>
          </w:p>
          <w:tbl>
            <w:tblPr>
              <w:tblW w:w="5247" w:type="dxa"/>
              <w:jc w:val="left"/>
              <w:tblInd w:w="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422"/>
              <w:gridCol w:w="1422"/>
              <w:gridCol w:w="1524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Date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Distance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Classeme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sur  … enfants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Visa de l'enseignant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.. / .. 200 .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9"/>
                      <w:szCs w:val="19"/>
                    </w:rPr>
                    <w:t>CE2 : 1000 m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…</w:t>
                  </w:r>
                  <w:r>
                    <w:rPr>
                      <w:rFonts w:eastAsia="Arial" w:cs="Arial" w:ascii="Arial" w:hAnsi="Arial"/>
                      <w:i/>
                      <w:iCs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  <w:iCs/>
                    </w:rPr>
                    <w:t>/ …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.. / .. 200 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9"/>
                      <w:szCs w:val="19"/>
                    </w:rPr>
                    <w:t>CM1 : 1000 m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…</w:t>
                  </w:r>
                  <w:r>
                    <w:rPr>
                      <w:rFonts w:eastAsia="Arial" w:cs="Arial" w:ascii="Arial" w:hAnsi="Arial"/>
                      <w:i/>
                      <w:iCs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  <w:iCs/>
                    </w:rPr>
                    <w:t>/ …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.. / .. 200 .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9"/>
                      <w:szCs w:val="19"/>
                    </w:rPr>
                    <w:t>CM2 : 1200 m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…</w:t>
                  </w:r>
                  <w:r>
                    <w:rPr>
                      <w:rFonts w:eastAsia="Arial" w:cs="Arial" w:ascii="Arial" w:hAnsi="Arial"/>
                      <w:i/>
                      <w:iCs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  <w:iCs/>
                    </w:rPr>
                    <w:t>/ …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DomBold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0:16:00Z</dcterms:created>
  <dc:creator>Alain COURONNEAUD</dc:creator>
  <dc:description/>
  <cp:keywords/>
  <dc:language>en-US</dc:language>
  <cp:lastModifiedBy>Groupe tice</cp:lastModifiedBy>
  <cp:lastPrinted>2003-10-16T22:13:00Z</cp:lastPrinted>
  <dcterms:modified xsi:type="dcterms:W3CDTF">2005-09-20T13:49:00Z</dcterms:modified>
  <cp:revision>7</cp:revision>
  <dc:subject/>
  <dc:title>Département de la VENDEE</dc:title>
</cp:coreProperties>
</file>